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 проведении месячника безопасности в МКОУ СОШ №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. Каясу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риказа №21 от  23.01.2013г. отдела образования администрации  Нефтекумского муниципального района  в МКОУ СОШ №16 с. Каясула с 23 января по 15 февраля 2013 года  был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подаватель ОБЖ Камарзаев В.Т. провел инструктажи с учащимися 1-х-11-х классов по вопросам безопасности и действий при пожарах  и других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ные руководители 1-х-11-х классов провели классные часы на темы: «Самое дорогое что есть – жизнь», «История развития МЧС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блиотекарь Глущенко Т.А. организовала выставку литературы по вопросам защиты от чрезвычайных ситуаций, пожарной и антитеррористической безопасности,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чение месяца были проведены классные  родительские собрания  по  темам: «Безопасное поведение в быту и на улице», «Пожарная безопасность в школе», «Безопасность при террористическом акте», «Телефонный террориз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щиеся 9-х-11-х классов 2 февраля 2013 г. провели встречу с председателем депутатов муниципального сельского совета Битаевым Р.Б. по вопросам безопасности в с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ителями начальных классов </w:t>
      </w:r>
      <w:r>
        <w:rPr>
          <w:rFonts w:cs="Times New Roman" w:ascii="Times New Roman" w:hAnsi="Times New Roman"/>
          <w:sz w:val="28"/>
        </w:rPr>
        <w:t>проведен конкурс рисунков для учащихся  1-х- 4-х  классов «Мой безопасный путь в школ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36"/>
        </w:rPr>
        <w:t>.</w:t>
      </w:r>
      <w:r>
        <w:rPr>
          <w:rFonts w:cs="Times New Roman" w:ascii="Times New Roman" w:hAnsi="Times New Roman"/>
          <w:sz w:val="28"/>
        </w:rPr>
        <w:t xml:space="preserve"> Преподаватель ОБЖ  Камарзаев В.Т., педагог-организатор Одениязова З.Н. совместно с активистами детского объединения ДЮП разработали и распространили среди детей и жителей села памятки по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реди учащихся 5-х-11-х классов бы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оведен конкурс плакатов по правилам поведения при пожаре и угрозе террористического акта. Лучший плакат Шавеевой  Зухры ученицы 10 «а» класса был отправлен на районный конкурс плакатов «Экстремизм и терроризм- главная угроза Человечеству»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Директор школы                               Л.А.Конце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3:00Z</dcterms:created>
  <dc:creator>Пользователь</dc:creator>
  <dc:description/>
  <dc:language>en-US</dc:language>
  <cp:lastModifiedBy>Пользователь</cp:lastModifiedBy>
  <dcterms:modified xsi:type="dcterms:W3CDTF">2013-02-20T06:43:00Z</dcterms:modified>
  <cp:revision>2</cp:revision>
  <dc:subject/>
  <dc:title/>
</cp:coreProperties>
</file>