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Управляющего С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СОШ № 1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 от 08.04.201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спектив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МОУ СОШ № 16 с. Каясула Нефтекумского р-на Ставропольского края на основе национальной образовательной инициативы «Наша новая школа» на 2011 – 2015 г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о Федеральных государственных стандартах. Создание условий для перехода на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й базы школы в соответствии с требованиям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недрению ФГОС начального общего образования. Утверждение плана работы рабочей группы, ежемесячные засе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 по внедрению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начального обще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программы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основного общего образования 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и руководящих работников в курсах повышения квалификации для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по УВР Камарзаева Л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педагогических и руководящих работников, развитие профессиональной компетенции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практике модели региональной системы качества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струментария реализации модели системы оценки качеств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ниторинга образовательных достижений ученика, его компетенций и способностей. Внедрение модели учета внеучебных достижений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Камарзаева Л.Н. Саркисова Н.М. Манкаев М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 (электронного) Создание банка творческих работ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и круглых столов для учителей по проблемам внедрения ФГОС. Информационная и методическая поддержка на сайт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 течение 5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по проблемам реализаци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реди родителей учеников школы по введению ФГОС (проведение тематических и организационных родительских собраний, консультирование, информирование на сайт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едрабо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 работы школы разъяснительной работы по проблемам реализаци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технологий в учебном проце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ого подхода к учащимся с целью раннего выявления их способностей и наклонностей, используя потенциал психологической служ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. пед. служ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даренн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«Одаренные дети». Ежегодный анализ продуктивности работы с одаренными детьми. Обеспечение развития системы поддержки и сопровождение одаренных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ческие рабо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даренные дети». Анализ работы, план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олимпиад, фестивалей, соревнований школьного уровня для выявления одаренных детей в различных сферах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станционной формы обучения одаренных детей на основе внедрения в учебный процесс новых информационных техноло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танционной форм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и научная деятельность учащихся, учителей. Повышение числа учащихся, занимающихся научной и экспериментальной деятельность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участников, призеров и победителей Всероссийской олимпиады школьников (по всем этапам). Повышение результативности принятия участия во Всероссийской олимпиаде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аза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действия с организациями всей социальной сферы: ДК, КУБ, ЦВР. Обмен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циальном партнер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едрении новых моделей аттестации педагогических кадров. Повышение квалификации административного и педагогического персонала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и последующая поддержка профессионального развития участников и лауреатов конкурсов. Участие в деятельности сетевых педагогических сообще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ого опыта. Портфолио. Профессиональный рост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й адаптации и закрепление молодых специалистов. Создание программы собеседование при приеме на работу (в целях отбора молодых, талантливых выпускников ВУЗ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отивации деятельности педагогов. Привлечение молодых талантливых людей для работы в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ий работы по выявлению, обобщению, распространению педагогического опыта. Проведение методических семинаров для педагогов на школьном, муниципальном уровн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. Распространение опы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лучших учителе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ко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 статус казен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степенного перехода школы на новую систему оплаты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инистерства образования 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го рас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детей с ограниченными возможностями здоровья и детьми-инвалид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с ограниченными возможностями здоровья и детьми 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дистанционного образования. Внедрение электронного школьного документооборо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ткрытого электронного мониторин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. Мобильность документооборота и прозрачность результат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снащенности учебного процесса в соответствии с федеральными требова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для родителей школьников будущих первокласс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Саркисова Н.М. Камарзаева Л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ащенности учебного проце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образовательн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компьютерной и мультимедийной техники. Компьютеризация предметных кабинетов № 27,23. 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Зам. директора по АХ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мете (ежегод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разовательной ср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Школьный дво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по УВР Манкаев М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разовательно-воспитательн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пищеблока. Модернизация ограждения территории водозабора. Замена покрытия полов корид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жа здания школы. Компьютеризация №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ания. Обеспечение безопасности. Улучшение образовательно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иблиотечного фонд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Глущенко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согласно смет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а школьной библиотеки в рамках внедрения новых образовательных стандар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современных технологий физического воспитан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ОЖ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Паспорта здоровья школьн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здоровьесберегающих техноло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медсес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, проведение оздоровительных мероприятий. Повышение роли здоровьесберегающи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Здоровье» (в рамках программы развит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ческие рабо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ных целей и задач в части здоровь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адресной психолого-педагогической и методико-социальной помощи детям с ограниченными возможностями здоровь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вых форм получения детьми с ограниченными возможностями здоровья образования (включая дистанционную, интеграционную форм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сех учащихся поддержкой со стороны психологическ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личных фор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доровья обучающихся и ситуаций с употреблением наркотических и психоактивных веществ несовершеннолетними. Участие учащихся в ежегодных медицинских осмотрах, мониторингах. Проведение диспансериза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анкаев М.М., медсестра, социально-психологическая служ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употребления ПАВ Обеспечение ЗОЖ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щихся, получающих качественное горячее питание (стремление к 100% охвату учащихся горячим питани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АВР камарзаева Л.Н. 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100%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спортивных мероприятиях и конкурсах. Мониторинг организации педагогами спортивных мероприятий и конкурсов. Повышение квалификации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ОЖ учащихся профессиональный рост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-хозяйственной самостоятельности на основе внедрения новых финансово-экономических механизмов хозяйств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осударственно-общественных форм у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бразовательного учреждения в статус автономных. Участие в семинарах и круглых столах по проблемам перехода школы в статус автономн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УС Переход в режим авт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внебюджетных сре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латных образовате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финансовых средст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Л.А. Конц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</w:rPr>
              <w:t>Оценка результатов реализации национальной образовательной инициативы</w:t>
            </w:r>
          </w:p>
          <w:p>
            <w:pPr>
              <w:pStyle w:val="Style16"/>
              <w:spacing w:lineRule="atLeast" w:line="312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</w:rPr>
              <w:t xml:space="preserve">«Наша новая школа» на 2011-2015 годы </w:t>
            </w:r>
          </w:p>
          <w:p>
            <w:pPr>
              <w:pStyle w:val="Style16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</w:rPr>
              <w:t>в МОУ СОШ № 16.</w:t>
            </w:r>
          </w:p>
          <w:p>
            <w:pPr>
              <w:pStyle w:val="Style16"/>
              <w:spacing w:lineRule="atLeast" w:line="312"/>
              <w:rPr/>
            </w:pPr>
            <w:r>
              <w:rPr/>
              <w:t> </w:t>
            </w:r>
          </w:p>
          <w:tbl>
            <w:tblPr>
              <w:tblW w:w="139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5"/>
              <w:gridCol w:w="3610"/>
              <w:gridCol w:w="1122"/>
              <w:gridCol w:w="1122"/>
              <w:gridCol w:w="973"/>
              <w:gridCol w:w="1122"/>
              <w:gridCol w:w="1571"/>
            </w:tblGrid>
            <w:tr>
              <w:trPr/>
              <w:tc>
                <w:tcPr>
                  <w:tcW w:w="1399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b w:val="false"/>
                      <w:color w:val="333333"/>
                      <w:sz w:val="28"/>
                      <w:szCs w:val="28"/>
                    </w:rPr>
                    <w:t>1. Переход на новые образовательные стандарты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азатели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недрение ФГОС начального общего образования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классов начальной школы, работающих по новым образовательным стандартам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вышение квалификации учителей начальной школы по проблемам внедрения ФГОС в начальной школе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прошедших курсы повышения квалификации по проблемам внедрения ФГОС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недрение ФГОС основного общего образования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классов основной школы, работающих по новым образовательным стандартам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вышение квалификации учителей-предметников по проблемам внедрения ФГОС основного общего образования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-предметников, прошедших курсы повышения квалификации по проблемам внедрения ФГОС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399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b w:val="false"/>
                      <w:color w:val="333333"/>
                      <w:sz w:val="28"/>
                      <w:szCs w:val="28"/>
                    </w:rPr>
                    <w:t>2. Развитие системы поддержки талантливых детей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азатели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/>
              <w:tc>
                <w:tcPr>
                  <w:tcW w:w="44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вышение результативности участия школьников во ВСЕРОССИЙСКОЙ ОЛИМПИАДЕ ШКОЛЬНИКОВ 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ащихся II,III ступеней обучения,  принимающих участие в школьном этапе олимпиады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45-5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-6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-70</w:t>
                  </w:r>
                </w:p>
              </w:tc>
            </w:tr>
            <w:tr>
              <w:trPr/>
              <w:tc>
                <w:tcPr>
                  <w:tcW w:w="4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ащихся II,III ступеней обучения,  принимающих участие в муниципальном  этапе олимпиады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астие учащихся в дистанционных олимпиадах и конкурсах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ащихся, принимающих участие в дистанционных олимпиадах и конкурсах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астие в научной и экспериментальной деятельност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еников, включенных в научную и экспериментальную деятельность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астие в конкурсе «УЧЕНИК ГОДА»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ащихся, участвующих в предварительном (отборочном) этапе конкурс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имит участников от каждого класса</w:t>
                  </w:r>
                </w:p>
              </w:tc>
              <w:tc>
                <w:tcPr>
                  <w:tcW w:w="59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 менее 2 участников от класса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по результатам отборочного тура)</w:t>
                  </w:r>
                </w:p>
              </w:tc>
            </w:tr>
            <w:tr>
              <w:trPr/>
              <w:tc>
                <w:tcPr>
                  <w:tcW w:w="1399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b w:val="false"/>
                      <w:color w:val="333333"/>
                      <w:sz w:val="28"/>
                      <w:szCs w:val="28"/>
                    </w:rPr>
                    <w:t>3. Совершенствование учительского корпуса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азатели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вышение квалификации по новой (региональной) системе повышения квалификаци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повысивших квалификацию по новой (региональной) модели повышения квалификации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вышение квалификации в области ИКТ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повысивших квалификацию в области ИКТ</w:t>
                  </w:r>
                </w:p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 в том числе ОС Linux)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ереподготовка административного персонала гимназии по направлению</w:t>
                  </w:r>
                </w:p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«Менеджмент организации»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административных сотрудников, прошедших переподготовку по направлению</w:t>
                  </w:r>
                </w:p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«Менеджмент организации»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астие в конкурсах профессионального мастерства (в том числе дистанционных)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участвовавших в конкурсах профессионального мастерств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рохождение аттестации по новой форме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аттестованных по новой форме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здание электронного портфолио учителя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имеющих электронное портфолио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-2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-4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-6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70-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астие в инновационной и экспериментальной деятельност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участвующих в инновационной и экспериментальной деятельности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убликации по результатам  научной и экспериментальной деятельности учителей в сети Интернет, сборниках, альманахах и т.д.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имеющих публикации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астие педагогов гимназии в сетевых образовательных сообществах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состоящих в сетевых сообществах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399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b w:val="false"/>
                      <w:color w:val="333333"/>
                      <w:sz w:val="28"/>
                      <w:szCs w:val="28"/>
                    </w:rPr>
                    <w:t>4. Изменение школьной инфраструктуры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азатели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роведение плановых косметических ремонтов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ыполнение плановых косметических ремонтов</w:t>
                  </w:r>
                </w:p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по каждому году)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здание школьного ресурсного центра (библиотека как единый центр ЦОР, медиатека, сайт дистанционного обучения и т.д.)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еников, которые задействованы в ресурсном центре гимназии или пользуются им 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ителей, которые пользуются ресурсным центром гимназии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новление фондов школьной библиотеки (в соответствии с введением ФГОС)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еспеченность гимназии (доля)  необходимой учебной литературой для введения на соответствующем этапе ФГОС начального общего и основного общего образования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399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b w:val="false"/>
                      <w:color w:val="333333"/>
                      <w:sz w:val="28"/>
                      <w:szCs w:val="28"/>
                    </w:rPr>
                    <w:t>5. Сохранение и укрепление здоровья школьников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азатели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/>
              <w:tc>
                <w:tcPr>
                  <w:tcW w:w="44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хранение и укрепление здоровья обучающихся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обучающихся, охваченных программами здоровья и здоровьесбережения.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обучающихся, прошедших плановые комплексные медицинские осмотры/диспансеризацию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4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инамика укрепления здоровья обучающихся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тсутствие травм обучающихся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44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обучающихся, задействованных в спортивных мероприятиях и конкурсах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50-6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60-7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70-8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0-9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90-100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здание паспортов здоровья обучающихся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оля учеников, имеющих паспорт здоровья 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399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lineRule="atLeast" w:line="312"/>
                    <w:jc w:val="center"/>
                    <w:rPr>
                      <w:rStyle w:val="StrongEmphasis"/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b w:val="false"/>
                      <w:color w:val="333333"/>
                      <w:sz w:val="28"/>
                      <w:szCs w:val="28"/>
                    </w:rPr>
                    <w:t>6. Развитие самостоятельности школ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азатели</w:t>
                  </w:r>
                </w:p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величение числа платных образовательных услуг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Число платных образовательных программ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ереход работы школы в режим автономии</w:t>
                  </w:r>
                </w:p>
              </w:tc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абота гимназии в режиме автономии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tLeast" w:line="312" w:before="0" w:after="75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Style16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  <w:p>
            <w:pPr>
              <w:pStyle w:val="Style16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1:00Z</dcterms:created>
  <dc:creator>школа</dc:creator>
  <dc:description/>
  <cp:keywords/>
  <dc:language>en-US</dc:language>
  <cp:lastModifiedBy>школа</cp:lastModifiedBy>
  <cp:lastPrinted>2011-06-27T14:42:00Z</cp:lastPrinted>
  <dcterms:modified xsi:type="dcterms:W3CDTF">2012-05-25T06:21:00Z</dcterms:modified>
  <cp:revision>2</cp:revision>
  <dc:subject/>
  <dc:title/>
</cp:coreProperties>
</file>