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«СОШ № 16»</w:t>
      </w:r>
    </w:p>
    <w:p>
      <w:pPr>
        <w:pStyle w:val="Normal"/>
        <w:jc w:val="right"/>
        <w:rPr/>
      </w:pPr>
      <w:r>
        <w:rPr/>
        <w:t xml:space="preserve">______________Л.А.Концевая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филактике суицида среди несовершеннолетн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а 2012-2013 уч.год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  <w:gridCol w:w="1920"/>
        <w:gridCol w:w="317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2" w:hanging="3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новление банка данных  о детях, находящихся в социально опасном положен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Социальный педагог Насырова М.П.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2" w:hanging="3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оводителей с обзором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венция ООН о правах ребенка (ст.6, 8, 16, 27, 28, 29, 30)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м.директора по ВР Картакаева М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лассные часы, формирующие в процессе воспитательной работы у обучающихся такие понятия, как «ценность человеческой жизни», «цели и смысл жизни», а также индивидуальных приемов психологической защиты в сложных ситуациях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Кл. руководители, социально-психологическая служб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Информация для  обучающихся и их родителей о работе телефонов доверия, в частности медико-психологической служб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филактическая работа с семьями, проведение родительского всеобуча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л. руководители, социально-психологическая служба школ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стоянная консультативная психологическая помощь семьям и подросткам в целях предупреждения у школьников нервно-психических расстройств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Администрация, социально-психологическая служб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заимодействие с комиссией по делам несовершеннолетних и защите их прав по выявленным случаям дискриминации, физического и психического насилия, оскорбления, грубого обращения с несовершеннолетними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9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бор банка данных на  обучающихся с высоким уровнем тревожности и депре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циальный  педагог Насырова М.П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формационный час «Профилактика суицида среди подростков» для классных руководите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1 раз в полугод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одительские собрания (1-11 классов) «Об ответственности родителей за воспитание детей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Октябр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.директора по ВР Картакаева М.В.,  соц. педагог Насырова М.П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ведение ролевых игр для обучающихся «Конфликт в нашей жизни», «Взросл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Январь, мар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сихолог , соц. педагог Насырова М.П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сихологические тренинги для родителей обучающихся девиантного поведения «Причины детской агрессии», «Профилактика асоциального поведения ребенка в семь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Декабрь, апр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сихолог, соц. педагог Насырова М.П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сихологические тренинги для обучающихся «Личностный рост», «Снятие конфликтных ситуаций и агрессии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Февраль, ма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сихолог, соц. педагог Насырова М.П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2:00Z</dcterms:created>
  <dc:creator>User</dc:creator>
  <dc:description/>
  <dc:language>en-US</dc:language>
  <cp:lastModifiedBy>Пользователь</cp:lastModifiedBy>
  <cp:lastPrinted>2012-10-16T15:52:00Z</cp:lastPrinted>
  <dcterms:modified xsi:type="dcterms:W3CDTF">2013-02-20T06:42:00Z</dcterms:modified>
  <cp:revision>2</cp:revision>
  <dc:subject/>
  <dc:title/>
</cp:coreProperties>
</file>