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ч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Выявление уровня актуального психологического развития учащихся на различных этапах обучения.</w:t>
        <w:br/>
        <w:t>2. Оказание психологической помощи учащимся (в рамках профессиональных возможностей психолога), имеющим проблемы в обучении и развитии.</w:t>
        <w:br/>
        <w:t>3. Создание условий для психологического развития и повышения психологической компетентности учащихся.</w:t>
        <w:br/>
        <w:t>4. Создание условий для комплексного решения медико-психолого-педагогических проблем развития учащихс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иды деятельности и их краткая характеристика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u w:val="single"/>
        </w:rPr>
        <w:t>1. Психолого-педагогическая диагностика</w:t>
        <w:br/>
      </w:r>
      <w:r>
        <w:rPr>
          <w:rFonts w:cs="Verdana" w:ascii="Verdana" w:hAnsi="Verdana"/>
          <w:color w:val="000000"/>
        </w:rPr>
        <w:t>Проводится по запросу со стороны взрослых (педагог, родитель) или самого ребенка и в плановом порядке. Плановые диагностические мероприятия проводятся в определенные периоды обучения (по выбору школы), а также в связи с мониторингами экспериментальных или инновационных образовательных программ. По итогам диагностики психолог готовит рекомендации для педагогов и родителей, организует консультативные или коррекционно-развивающие встречи с ребенком, совместно с автором запроса планирует работу, направленную на решение проблем ребенка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u w:val="single"/>
        </w:rPr>
        <w:t>2. Коррекционно-развивающая и консультативная работа</w:t>
        <w:br/>
      </w:r>
      <w:r>
        <w:rPr>
          <w:rFonts w:cs="Verdana" w:ascii="Verdana" w:hAnsi="Verdana"/>
          <w:color w:val="000000"/>
        </w:rPr>
        <w:t>Проводится по запросу и по итогам психологической диагностики. В основном связана с оказанием помощи детям, имеющим трудности в обучении и психологическом развитии. Может быть ориентирована и на работу с детскими коллективами (коррекцию межличностных отношений). Работа развивающего характера, ориентированная на благополучно развивающихся детей, организуется в виде факультативов или игр по запросу самих детей или классных руководителей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u w:val="single"/>
        </w:rPr>
        <w:t>3. Диспетчерская работа</w:t>
        <w:br/>
      </w:r>
      <w:r>
        <w:rPr/>
        <w:t>Реализуется в ситуациях, требующих привлечения к работе с ребенком или семьей других специалистов или служб: медицинской, социальной и т.д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3"/>
        <w:gridCol w:w="2336"/>
        <w:gridCol w:w="3246"/>
      </w:tblGrid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туации, «запускающие»</w:t>
              <w:br/>
              <w:t>данный вид деятель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д деятельности психолог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следствия проведения</w:t>
              <w:br/>
              <w:t>данных мероприятий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прос со стороны педагога, родителя или самого учащегося</w:t>
              <w:br/>
              <w:t>(в старшей школе)</w:t>
              <w:br/>
              <w:t>Адаптация новых детей, пришедших в уже сложившийся коллектив</w:t>
              <w:br/>
              <w:t>Плановая диагностика, проводящаяся</w:t>
              <w:br/>
              <w:t>А) в определенные периоды обучения,</w:t>
              <w:br/>
              <w:t xml:space="preserve">Б) в связи с общешкольными мониторингами образовательной среды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сихолого-педагогическая диагностик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ультирование родителей</w:t>
              <w:br/>
              <w:t>Консультирование самого учащегося</w:t>
              <w:br/>
              <w:t>Организация коррекционно-развивающей работы с ребенком</w:t>
              <w:br/>
              <w:t>или группой учащихся</w:t>
              <w:br/>
              <w:t>Совместное с автором запроса проектирование системы работы по решению имеющихся проблем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Запрос учащихся (прежде всего — на развивающую работу </w:t>
              <w:br/>
              <w:t>и профориентационное консультирование)</w:t>
              <w:br/>
              <w:t>Запрос классного руководителя, связанный с определенной задачей его работы с классным коллективом или отдельным учеником</w:t>
              <w:br/>
              <w:t>Результаты психологической диагностик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рекционно-развивающая</w:t>
              <w:br/>
              <w:t>и консультативная работ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ультации с классным руководителем</w:t>
              <w:br/>
              <w:t>Повторная психологическая диагностика</w:t>
              <w:br/>
              <w:t>Консультирование родителей по итогам проведенной</w:t>
              <w:br/>
              <w:t>с ребенком работы</w:t>
              <w:br/>
              <w:t>По необходимости — консультирование самого автора запроса</w:t>
            </w:r>
          </w:p>
        </w:tc>
      </w:tr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 психологических проблем, лежащих вне функционала или профессиональной компетенции школьного психолога</w:t>
              <w:br/>
              <w:t>Необходимость получения консультаций у «смежных» специалистов: логопеда, психоневролога, психиатра и др.</w:t>
              <w:br/>
              <w:t>Необходимость перевода ребенка в школу другого типа</w:t>
              <w:br/>
              <w:t>Необходимость включения в ситуацию социальных работников и специалистов по охране прав ребенк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спетчерская работ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ирование</w:t>
              <w:br/>
              <w:t>администрации школы</w:t>
              <w:br/>
              <w:t>Консультации с классным руководителем и педагогами-предметниками</w:t>
              <w:br/>
              <w:t>Консультирование родителей</w:t>
              <w:br/>
              <w:t>Работа с детским коллективом</w:t>
              <w:br/>
              <w:t>Сопровождение ребенка и поддержка семьи во время работы со специалистами</w:t>
              <w:br/>
              <w:t>Получение рекомендаций по организации дальнейшей работы от смежных специалистов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FFBA00"/>
          <w:sz w:val="26"/>
          <w:szCs w:val="26"/>
        </w:rPr>
      </w:pPr>
      <w:r>
        <w:rPr>
          <w:rFonts w:cs="Verdana" w:ascii="Verdana" w:hAnsi="Verdana"/>
          <w:b/>
          <w:bCs/>
          <w:color w:val="FFBA00"/>
          <w:sz w:val="26"/>
          <w:szCs w:val="26"/>
        </w:rPr>
        <w:t>РАБОТА ПСИХОЛОГА С РОДИТЕЛЯМ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ч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овышение психологической компетентности родителей в сфере детско-родительских отношений и решения проблем и задач развития их детей.</w:t>
        <w:br/>
        <w:t>2. Сотрудничество с родителями в вопросах, связанных с решением проблем и задач развития их детей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иды деятельности и их краткая характеристика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u w:val="single"/>
        </w:rPr>
        <w:t>1. Консультирование родителей по проблемам воспитания и психологического развития их детей.</w:t>
        <w:br/>
      </w:r>
      <w:r>
        <w:rPr>
          <w:rFonts w:cs="Verdana" w:ascii="Verdana" w:hAnsi="Verdana"/>
          <w:color w:val="000000"/>
        </w:rPr>
        <w:t>Организуется по запросу самих родителей или педагогов, итогам психологической диагностики (при наличии у ребенка трудностей в обучении и психологическом развитии) и итогам реализации коррекционно-развивающих мероприятий. В большинстве случаев носит характер разовых консультаций.</w:t>
        <w:br/>
      </w:r>
      <w:r>
        <w:rPr>
          <w:rFonts w:cs="Verdana" w:ascii="Verdana" w:hAnsi="Verdana"/>
          <w:color w:val="000000"/>
          <w:u w:val="single"/>
        </w:rPr>
        <w:t>2. Информирование по итогам проведения психологической диагностики (индивидуальное и групповое).</w:t>
      </w:r>
      <w:r>
        <w:rPr>
          <w:rFonts w:cs="Verdana" w:ascii="Verdana" w:hAnsi="Verdana"/>
          <w:color w:val="000000"/>
        </w:rPr>
        <w:br/>
        <w:t>Носит плановый характер, проводится преимущественно в форме выступления на родительских собраниях или разовых консультаций с родителями.</w:t>
        <w:br/>
      </w:r>
      <w:r>
        <w:rPr>
          <w:rFonts w:cs="Verdana" w:ascii="Verdana" w:hAnsi="Verdana"/>
          <w:color w:val="000000"/>
          <w:u w:val="single"/>
        </w:rPr>
        <w:t>3. Психологическое просвещение родителей.</w:t>
      </w:r>
      <w:r>
        <w:rPr/>
        <w:br/>
        <w:t>Организуется по запросу педагогов, родителей, либо носит систематический, плановый характер. Проводится преимущественно в форме выступления на родительских собраниях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2"/>
        <w:gridCol w:w="2438"/>
        <w:gridCol w:w="3275"/>
      </w:tblGrid>
      <w:tr>
        <w:trPr>
          <w:trHeight w:val="480" w:hRule="atLeast"/>
        </w:trPr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туации, «запускающие»</w:t>
              <w:br/>
              <w:t>данный вид деятельности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д деятельности психолог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следствия проведения</w:t>
              <w:br/>
              <w:t>данных мероприятий</w:t>
            </w:r>
          </w:p>
        </w:tc>
      </w:tr>
      <w:tr>
        <w:trPr>
          <w:trHeight w:val="1665" w:hRule="atLeast"/>
        </w:trPr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прос самих родителей</w:t>
              <w:br/>
              <w:t>на проведение консультации</w:t>
              <w:br/>
              <w:t>Консультация организуется по инициативе классного руководителя или школьной администрации</w:t>
              <w:br/>
              <w:t>Консультирование по итогам проведения психологического обследования ребенка</w:t>
              <w:br/>
              <w:t>Консультация по итогам коррекционно-развивающей или консультативной работы с ребенком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сультирование родителей</w:t>
              <w:br/>
              <w:t>по проблемам воспитания и</w:t>
              <w:br/>
              <w:t>психологического развития</w:t>
              <w:br/>
              <w:t>их детей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консультативной</w:t>
              <w:br/>
              <w:t>или коррекционно-развивающей</w:t>
              <w:br/>
              <w:t>работы с самим школьником</w:t>
              <w:br/>
              <w:t>Организация диспетчерской работы</w:t>
              <w:br/>
              <w:t>Консультации с классным руководителем или</w:t>
              <w:br/>
              <w:t>администрацией (авторами запроса)</w:t>
            </w:r>
          </w:p>
        </w:tc>
      </w:tr>
      <w:tr>
        <w:trPr>
          <w:trHeight w:val="960" w:hRule="atLeast"/>
        </w:trPr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лановой диагностики или индивидуального обследования ребенка по запросу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формирование</w:t>
              <w:br/>
              <w:t>по итогам проведения психологической диагностики (индивидуальное и групповое)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ультирование</w:t>
              <w:br/>
              <w:t>конкретных семей</w:t>
              <w:br/>
              <w:t>по возникшим психологическим проблемам</w:t>
            </w:r>
          </w:p>
        </w:tc>
      </w:tr>
      <w:tr>
        <w:trPr>
          <w:trHeight w:val="960" w:hRule="atLeast"/>
        </w:trPr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новые тематические выступления на внутриклассных</w:t>
              <w:br/>
              <w:t>или общешкольных родительских собраниях</w:t>
              <w:br/>
              <w:t>Разовый запрос классного руководителя,</w:t>
              <w:br/>
              <w:t>администрации или самих родителей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сихологическое</w:t>
              <w:br/>
              <w:t>просвещение родителей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сультирование</w:t>
              <w:br/>
              <w:t>конкретных семей</w:t>
              <w:br/>
              <w:t>по возникшим психологическим вопросам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FFBA00"/>
          <w:sz w:val="26"/>
          <w:szCs w:val="26"/>
        </w:rPr>
      </w:pPr>
      <w:r>
        <w:rPr>
          <w:rFonts w:cs="Verdana" w:ascii="Verdana" w:hAnsi="Verdana"/>
          <w:b/>
          <w:bCs/>
          <w:color w:val="FFBA00"/>
          <w:sz w:val="26"/>
          <w:szCs w:val="26"/>
        </w:rPr>
        <w:t xml:space="preserve">СОТРУДНИЧЕСТВО С ПЕДАГОГАМИ-ПРЕДМЕТНИКАМИ </w:t>
        <w:br/>
        <w:t>И КЛАССНЫМИ РУКОВОДИТЕЛЯМ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Задач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овышение психологической компетентности педагогов по вопросам, связанным с обучением и развитием учащихся.</w:t>
        <w:br/>
        <w:t>2. Организация психолого-педагогического сотрудничества для решения проблем и задач развития отдельных учащихся и ученических коллективов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иды деятельности и их краткая характеристика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  <w:u w:val="single"/>
        </w:rPr>
        <w:t>1. Консультирование педагогов по вопросам, связанным с обучением, взаимодействием, психологическим развитием школьников.</w:t>
        <w:br/>
      </w:r>
      <w:r>
        <w:rPr>
          <w:rFonts w:cs="Verdana" w:ascii="Verdana" w:hAnsi="Verdana"/>
          <w:color w:val="000000"/>
        </w:rPr>
        <w:t>Организуется по запросу педагога или результатам различных видов работы психолога с детьми: диагностики, коррекционной, развивающей работы. Носит преимущественно разовый характер, содержательно связано с ситуациями, вызывающими у педагога профессиональные и личностные затруднения.</w:t>
        <w:br/>
      </w:r>
      <w:r>
        <w:rPr>
          <w:rFonts w:cs="Verdana" w:ascii="Verdana" w:hAnsi="Verdana"/>
          <w:color w:val="000000"/>
          <w:u w:val="single"/>
        </w:rPr>
        <w:t>2. Психологическое просвещение педагогов.</w:t>
        <w:br/>
      </w:r>
      <w:r>
        <w:rPr/>
        <w:t>Организуется по запросу педагогов, администрации, либо носит систематический, плановый характер. Проводится преимущественно в форме выступления на педагогических советах, заседаниях методических объединений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4"/>
        <w:gridCol w:w="2437"/>
        <w:gridCol w:w="3184"/>
      </w:tblGrid>
      <w:tr>
        <w:trPr>
          <w:trHeight w:val="480" w:hRule="atLeast"/>
        </w:trPr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туации, «запускающие»</w:t>
              <w:br/>
              <w:t>данный вид деятельност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ид деятельности психолога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следствия проведения</w:t>
              <w:br/>
              <w:t>данных мероприятий</w:t>
            </w:r>
          </w:p>
        </w:tc>
      </w:tr>
      <w:tr>
        <w:trPr>
          <w:trHeight w:val="1665" w:hRule="atLeast"/>
        </w:trPr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прос педагога</w:t>
              <w:br/>
              <w:t>Результаты психологической диагностики, коррекционно-развивающей или консультативной работы, проведенной с ребенком</w:t>
              <w:br/>
              <w:t>Результаты развивающей работы, проведенной с классным коллективом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сультирование педагогов по вопросам, связанным с обучением, взаимодействием, психологическим развитием школьников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и реализация</w:t>
              <w:br/>
              <w:t>педагогом и психологом</w:t>
              <w:br/>
              <w:t>совместной программы работы</w:t>
              <w:br/>
              <w:t>с конкретным ребенком</w:t>
              <w:br/>
              <w:t>или группой детей</w:t>
              <w:br/>
              <w:t>Индивидуальная</w:t>
              <w:br/>
              <w:t>психологическая работа</w:t>
              <w:br/>
              <w:t>с самим педагогом</w:t>
              <w:br/>
              <w:t>Сопровождение выработанной программы совместных действий</w:t>
            </w:r>
          </w:p>
        </w:tc>
      </w:tr>
      <w:tr>
        <w:trPr>
          <w:trHeight w:val="960" w:hRule="atLeast"/>
        </w:trPr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ирование педагогов о результатах психологического обследования детей</w:t>
              <w:br/>
              <w:t>на педсоветах и консилиумах</w:t>
              <w:br/>
              <w:t>Плановые тематические выступления</w:t>
              <w:br/>
              <w:t>на педсоветах,</w:t>
              <w:br/>
              <w:t>методобъединениях и семинарах</w:t>
              <w:br/>
              <w:t>Возникновение педагогической проблемы, требующей для своего разрешения повышения психологической компетентности педагого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сихологическое просвещение педагогов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7:00Z</dcterms:created>
  <dc:creator>DNA7 X86</dc:creator>
  <dc:description/>
  <cp:keywords/>
  <dc:language>en-US</dc:language>
  <cp:lastModifiedBy>DNA7 X86</cp:lastModifiedBy>
  <dcterms:modified xsi:type="dcterms:W3CDTF">2012-09-27T14:38:00Z</dcterms:modified>
  <cp:revision>2</cp:revision>
  <dc:subject/>
  <dc:title>Задачи</dc:title>
</cp:coreProperties>
</file>