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48"/>
          <w:szCs w:val="48"/>
        </w:rPr>
      </w:pPr>
      <w:r>
        <w:rPr>
          <w:b/>
          <w:bCs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>Итоги</w:t>
      </w: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56"/>
          <w:szCs w:val="56"/>
        </w:rPr>
        <w:t>педсовета по теме:</w:t>
      </w:r>
    </w:p>
    <w:p>
      <w:pPr>
        <w:pStyle w:val="Style15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«Сетевое  взаимодействие </w:t>
      </w:r>
      <w:r>
        <w:rPr>
          <w:b/>
          <w:bCs/>
          <w:sz w:val="36"/>
          <w:szCs w:val="36"/>
        </w:rPr>
        <w:t>ШКОЛ</w:t>
      </w:r>
      <w:r>
        <w:rPr>
          <w:b/>
          <w:bCs/>
          <w:sz w:val="52"/>
          <w:szCs w:val="52"/>
        </w:rPr>
        <w:t xml:space="preserve"> по вопросам здоровьесбережения»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В работе педагогического совета приняли участие члены сетевого сообщества : педагоги   дополнительного образования,    учителя физической культуры , инструкторы по физической культуре дошкольных  образовательных учреждений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1.Вступительное слово директора школы  «Образовательное учреждение как носитель физического здоровья детей и взрослых»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Одной из главных задач школы является обеспечение активной адаптации личности к жизни в современном обществе, формирование культуры здоровья и обучение навыкам здорового образа жизни, формирование ответственности за сохранение и укрепление собственного здоровья, необходимых навыков, позволяющих эту ответственность реализовать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   </w:t>
      </w:r>
      <w:r>
        <w:rPr>
          <w:b/>
          <w:bCs/>
          <w:sz w:val="27"/>
          <w:szCs w:val="27"/>
        </w:rPr>
        <w:t xml:space="preserve">Плачевное состояние здоровья детей не только результат длительного неблагоприятного социально-экономического и экологического факторов, но и целого ряда таких </w:t>
      </w:r>
      <w:r>
        <w:rPr>
          <w:b/>
          <w:bCs/>
          <w:sz w:val="27"/>
          <w:szCs w:val="27"/>
          <w:u w:val="single"/>
        </w:rPr>
        <w:t>организационно-педагогических причин</w:t>
      </w:r>
      <w:r>
        <w:rPr>
          <w:b/>
          <w:bCs/>
          <w:sz w:val="27"/>
          <w:szCs w:val="27"/>
        </w:rPr>
        <w:t>, как: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несоответствие программ и технологий обучения функциональным и возрастным особенностям учащихся;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несоблюдение элементарных гигиенических требований к организации учебного процесса;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чрезмерная интенсификация учебного процесса (увеличение темпа и объема учебной нагрузки);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недостаточная осведомленность педагогов в вопросах развития и охраны здоровья ребенка;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недостаточная грамотность родителей в вопросах формирования, сохранения и укрепления здоровья детей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Для того чтобы противостоять такой ситуации, современная школа находится в поисках новых методов обучения, новых моделей образовательных учреждений.  Мы постоянно стремимся к тому, чтобы все заинтересованные структуры , образовательные учреждения, родители  вовлекались в работу, связанную с заботой о здоровье, действовали сообща, грамотно реализовывали целевые установки, подходы и тенденции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    </w:t>
      </w:r>
      <w:r>
        <w:rPr>
          <w:b/>
          <w:bCs/>
          <w:sz w:val="27"/>
          <w:szCs w:val="27"/>
        </w:rPr>
        <w:t>Обучение здоровью является существенной частью пропаганды здорового образа жизни. Любое образовательное учреждение, будь то детский сад, школа, учреждение дополнительного образования, как социальные структуры представляют собой образовательную среду, в которой здоровье ребенка в течение внушительного количества лет может и должно являться первостепенным объектом внимани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Приоритетным становится не просто физическое развитие ребенка,  приобретение им различных умений и навыков, а формирование физической культуры личности, воспитание потребности в здоровом образе жизни, ориентация на сознательное  укрепление здоровья путем повседневных занятий физическими упражнениями. В этом направлении ключевая роль принадлежит нам, педагогическим работникам , т.к. в школе  уже на протяжении многий лет функцианируют профильные классы спортивной направленности 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2.Сообщение заместителя директора по УВР « Здоровьесберегающие технологии обучения в формировании здорового образа жизни обучающихся. Анализ здоровьесберегающей деятельности педагогов и  учащихся школы»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  <w:u w:val="single"/>
        </w:rPr>
        <w:t>3.Работа в  проблемных группах: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«Здоровьесберегающая организация учебно-тренировочного процесса» (руководитель Батаев Р.П.).</w:t>
      </w:r>
      <w:r>
        <w:rPr>
          <w:rStyle w:val="StrongEmphasis"/>
          <w:sz w:val="27"/>
          <w:szCs w:val="27"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«Формирование культуры здоровья обучающегося» (руководитель Алимулаев Р.А.)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-  «Здоровье тренера-преподавателя» (руководитель Джентемирова А.М.)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  «Социальное здоровье обучающегося» (руководители Денибеков А.А.)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Предложения: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  <w:u w:val="single"/>
        </w:rPr>
        <w:t>Администрации учреждения, педагогическим работникам: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Разработать школьную программу обеспечения приоритета здоровь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В перечень должностных обязанностей  педагогов включить пункты, касающиеся их деятельности в сфере здоровь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Включить в договоры с родителями пункты о взаимодействии в решении приоритетной задачи здоровьесбережени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Спланировать систему родительских собраний, включая темы по формированию здорового образа жизни ребёнка и культуры здоровь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Усилить контроль за обеспечением выполнения законодательства по охране здоровья обучающихс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Определить ответственность обучающихся за сохранение и укрепление своего здоровь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Разработать критерии оценки  результативности деятельности школы и её работников по охране здоровья обучающихс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   В рамках областной экспериментальной площадки вовлечь обучающихся в исследовательскую деятельность по вопросам здоровьесбережени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Организовать мониторинг и создать банк  данных уровня  физического и психического здоровья обучающихся с проведением анализа заболеваний и их динамики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Методическому совету школы, методическим объединениям организовать работу по изучению и внедрению здоровьесберегающих образовательных технологий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Организовать работу по оздоровлению педагогического коллектива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Разработать и включить в учебный план на 2013 – 2014 учебный год элективные курсы, направленные на формирование культуры здоровья обучающихся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Продолжить работу по реализации плана мероприятий сетевого взаимодействия по сохранению и укреплению здоровья детей дошкольного и школьного возраста, однако сделать цель  сетевого взаимодействия более операциональной, позволяющей достичь конкретных результатов.</w:t>
      </w:r>
    </w:p>
    <w:p>
      <w:pPr>
        <w:pStyle w:val="Style15"/>
        <w:rPr>
          <w:b/>
          <w:b/>
          <w:bCs/>
        </w:rPr>
      </w:pPr>
      <w:r>
        <w:rPr>
          <w:b/>
          <w:bCs/>
          <w:sz w:val="27"/>
          <w:szCs w:val="27"/>
        </w:rPr>
        <w:t>- Провести фестиваль  проектов по здоровьесбережению  педагогических работников и обучающихся «Здоровье нашего села», «Мы за здоровый образ жизни» в марте 2013 года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2:00Z</dcterms:created>
  <dc:creator>Пользователь</dc:creator>
  <dc:description/>
  <cp:keywords/>
  <dc:language>en-US</dc:language>
  <cp:lastModifiedBy>школа</cp:lastModifiedBy>
  <dcterms:modified xsi:type="dcterms:W3CDTF">2013-02-01T04:09:00Z</dcterms:modified>
  <cp:revision>5</cp:revision>
  <dc:subject/>
  <dc:title>Сетев взаим  педсовет</dc:title>
</cp:coreProperties>
</file>