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Справка по  инновационной  деятельности</w:t>
      </w:r>
    </w:p>
    <w:p>
      <w:pPr>
        <w:pStyle w:val="Normal"/>
        <w:jc w:val="center"/>
        <w:rPr/>
      </w:pPr>
      <w:r>
        <w:rPr>
          <w:b/>
          <w:bCs/>
          <w:sz w:val="96"/>
          <w:szCs w:val="96"/>
        </w:rPr>
        <w:t>(2011-2012уч.г.)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>муниципального казенного               общеобразовательного      учреждения средняя общеобразовательная школа № 16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b/>
          <w:bCs/>
          <w:sz w:val="96"/>
          <w:szCs w:val="96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Нормативно-правовая база инновационной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регламентирующие инновационную деятельность ОУ района в 2010-2011 уч.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«О переводе Государственных образовательных учреждений в режим экспериментальной площад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методическое письмо о реализации распоряжения «О регулировании инновационной деятельности в системе образов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ОУ на период с 2011-2015 г.г. и с перспективой до 2020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« Об информатизации»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пытно-экспериментальной работы школы в рамках экспериментальной площадки по теме «Повышение качества образования на основе личностно-ориентированного обучения через применение инновационных технолог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б инновацио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Характеристика государственно-общественных органов управления инновационной деятельностью:</w:t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4253"/>
        <w:gridCol w:w="4111"/>
        <w:gridCol w:w="34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регламентирующие деятельность орг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ргана, место работы, должност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актная информация (ФИО ответственного координатора, тел.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О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Совете 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вая Л.А. МКОУ СОШ № 16, директо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fr-FR"/>
              </w:rPr>
              <w:t xml:space="preserve">. </w:t>
            </w:r>
            <w:r>
              <w:rPr/>
              <w:t>886558552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ий совет О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научно-методическом совете  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вая Л.А. МКОУ СОШ № 16 директо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fr-FR"/>
              </w:rPr>
              <w:t xml:space="preserve">. </w:t>
            </w:r>
            <w:r>
              <w:rPr/>
              <w:t>88655855280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Повышение квалификации педагогов, ведущих инновационную деятельность в О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  <w:gridCol w:w="552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педагогов в ОУ, имеющих инновационный стату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, участвующих в инновационной деятельности О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-участников инновационной деятельности ОУ, повысивших квалификацию в 2010-2011 уч.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педагогов по вопросам организации и проведения инновационной деятельности в О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5245"/>
        <w:gridCol w:w="3686"/>
      </w:tblGrid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енных по вопросам организации и проведения инновационной деятельности в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енных в целом по район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рганизации учебного процесс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моду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ие семина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ить по возможн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консуль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 (что именно?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овышения квалифик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– победители ПНП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ить по возможн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ые цент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обучение (указать се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 о повышении квалифик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государственного образ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/сертифик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доку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иды поддержки инновационной деятельности ОУ:</w:t>
      </w:r>
    </w:p>
    <w:p>
      <w:pPr>
        <w:pStyle w:val="Normal"/>
        <w:ind w:lef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394"/>
        <w:gridCol w:w="992"/>
        <w:gridCol w:w="4962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оддерж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дополнительных структур для организации поддержки ОУ, ведущих инновационную деятельнос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ая команда по информатизации</w:t>
            </w:r>
          </w:p>
          <w:p>
            <w:pPr>
              <w:pStyle w:val="Normal"/>
              <w:rPr/>
            </w:pPr>
            <w:r>
              <w:rPr/>
              <w:t>Школьные  методические объединения</w:t>
            </w:r>
          </w:p>
          <w:p>
            <w:pPr>
              <w:pStyle w:val="Normal"/>
              <w:rPr/>
            </w:pPr>
            <w:r>
              <w:rPr/>
              <w:t>Научно-методический сов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учающих семинаров и индивидуальных консуль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час</w:t>
            </w:r>
          </w:p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довому плану школ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>О</w:t>
      </w:r>
      <w:r>
        <w:rPr>
          <w:b/>
          <w:sz w:val="28"/>
          <w:szCs w:val="28"/>
        </w:rPr>
        <w:t>сновные результаты инновационной деятельности в 2011-2012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1"/>
        <w:gridCol w:w="9600"/>
      </w:tblGrid>
      <w:tr>
        <w:trPr>
          <w:tblHeader w:val="true"/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ая характеристика продук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 предполагаемый путь использования продукта в районе</w:t>
            </w:r>
          </w:p>
        </w:tc>
      </w:tr>
      <w:tr>
        <w:trPr>
          <w:cantSplit w:val="true"/>
        </w:trPr>
        <w:tc>
          <w:tcPr>
            <w:tcW w:w="1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ние учащихся на основе  народных традиций и обычаев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и задачи нравственного воспитания подрастающего поколения, методы, формы и содержание формирования нравственных качеств личности на основе использования народного духовного наследия.</w:t>
              <w:br/>
              <w:t xml:space="preserve">Возможно использовать в учебно-воспитательной работе школы и в форме кружковой работы. </w:t>
              <w:br/>
              <w:t>Включает в себя программу (актуальность, цели и задачи работы, результаты, разработка тематики и методические рекомендации + конспекты занятий, сценарии народных праздников, иллюстрации этнографического материала)</w:t>
            </w:r>
          </w:p>
        </w:tc>
      </w:tr>
      <w:tr>
        <w:trPr>
          <w:trHeight w:val="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развития МКОУ СОШ № 16 на 2011 – 2015 гг. с перспективой до 2020 г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firstLine="62"/>
              <w:rPr/>
            </w:pPr>
            <w:r>
              <w:rPr/>
              <w:t xml:space="preserve">Развитие </w:t>
            </w:r>
            <w:r>
              <w:rPr>
                <w:i/>
                <w:iCs/>
              </w:rPr>
              <w:t xml:space="preserve">образовательного учреждения </w:t>
            </w:r>
            <w:r>
              <w:rPr/>
              <w:t>в условиях реализации новой государственной образовательной политики, основными ориентирами которой являются: формирование российской идентичности; создание условий для сохранения, приумножения культурных и духовных ценностей народов России; понимание зависимости изменения качества человеческого ресурса от изменения качества образования; становление открытой, гибкой и доступной системы образования Курорт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опытно-экспериментальной работы в рамках экспериментальной площадки по теме «Повышение качества образования на основе личностно-ориентированного обучения через применение инновационных технологий» »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ю экспериментальной работы является реализация государственных образовательных стандартов через разработку и применение инновационных технологий</w:t>
            </w:r>
          </w:p>
        </w:tc>
      </w:tr>
      <w:tr>
        <w:trPr>
          <w:trHeight w:val="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программа школы на 2011 – 2012 учебный год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ое назначение образовательной программы состоит в следующем: построение образовательного процесса, способного обеспечить реализацию ФГОС, а также допрофессиональную компетентность выпускника в образовательных областях, приобретающих профессиональную значимость: математика, информатика, естествознание, обществознание, экономика, филология, достаточного для получения среднего и высшего профессионального образования, воспитание  гражданина и патриота своей страны</w:t>
            </w:r>
          </w:p>
        </w:tc>
      </w:tr>
      <w:tr>
        <w:trPr>
          <w:cantSplit w:val="true"/>
        </w:trPr>
        <w:tc>
          <w:tcPr>
            <w:tcW w:w="1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</w:tc>
      </w:tr>
      <w:tr>
        <w:trPr>
          <w:cantSplit w:val="true"/>
        </w:trPr>
        <w:tc>
          <w:tcPr>
            <w:tcW w:w="1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разработ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 обучающих программ к дистанционному курсу «Политическая карта мира»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 обучающих программ-тренажеров на запоминание стран мир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творческого потенциала как одна из форм оценки учебных достижений учащихся начальной школы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опыта создания творческих работ учащихся, формирование системы по развитию творческого потенциала учащихся, создание электронного портфолио учащегося на сайте школы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использования Компас-3D на уроках информатики, геометрии, физики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атриваются вопросы использования си</w:t>
              <w:softHyphen/>
              <w:t>стемы  трехмерного твердотельного моделирования КОМПАС-3D LT в преподавании точных и естественных наук. Рассматривается исполь</w:t>
              <w:softHyphen/>
              <w:t xml:space="preserve">зование КОМПАС-3D LT на уроках информатики, физики и геометри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ерии уроков по музыке с использованием средств информатизации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звуко - видеоряда для более осознанного восприятия учебного материала, расширение кругозора, формирование эстетического вкуса, повышение интереса к предмету.</w:t>
            </w:r>
          </w:p>
        </w:tc>
      </w:tr>
      <w:tr>
        <w:trPr>
          <w:cantSplit w:val="true"/>
        </w:trPr>
        <w:tc>
          <w:tcPr>
            <w:tcW w:w="1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ческие разработ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электронных мониторингов «Педагогический потенциал школы», «Оценка эффективности использования ИКТ в образовательном процессе»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е обеспечение для проведения мониторинга разработано на основе электронных таблиц </w:t>
            </w:r>
            <w:r>
              <w:rPr>
                <w:lang w:val="en-GB"/>
              </w:rPr>
              <w:t>MS</w:t>
            </w:r>
            <w:r>
              <w:rPr/>
              <w:t xml:space="preserve"> </w:t>
            </w:r>
            <w:r>
              <w:rPr>
                <w:lang w:val="en-GB"/>
              </w:rPr>
              <w:t>Excel</w:t>
            </w:r>
            <w:r>
              <w:rPr/>
              <w:t xml:space="preserve">  с использованием языка программирования 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электронного учебного пособия «О, счастливчик» для уроков английского языка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стирование знаний учащихся с использованием иллюстраций</w:t>
            </w:r>
          </w:p>
        </w:tc>
      </w:tr>
      <w:tr>
        <w:trPr>
          <w:cantSplit w:val="true"/>
        </w:trPr>
        <w:tc>
          <w:tcPr>
            <w:tcW w:w="1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ерии уроков математики, русского языка, литературы, географии, физики и др. с использованием интерактивной доски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опыта использования ИД на уроках математики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етодики проведения конкурса детских презентаций в рамках школьной недели математики, русского языка, химии, биологии и др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оздают ряд презентаций, посвященных великим математикам, наиболее интересующих их темам. Ряд работ входят в методическую копилку школы.</w:t>
            </w:r>
          </w:p>
        </w:tc>
      </w:tr>
      <w:tr>
        <w:trPr>
          <w:cantSplit w:val="true"/>
        </w:trPr>
        <w:tc>
          <w:tcPr>
            <w:tcW w:w="1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ерии документов в рамках  экспериментальной площадки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регламентируют работу школы в рамках  ЭП образовательного учреждения</w:t>
            </w:r>
          </w:p>
        </w:tc>
      </w:tr>
      <w:tr>
        <w:trPr>
          <w:cantSplit w:val="true"/>
        </w:trPr>
        <w:tc>
          <w:tcPr>
            <w:tcW w:w="1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творческого потенциала как одна из форм оценки учебных достижений учащихся начальной школы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т напечатан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Т в реализации системы контроля и оценки учебных достижений учащихся по иностранному языку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т напечата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лан мероприятий по теме инновационной деятельности образовательного учреждения МКОУ СОШ № 16  на 2012-2013 учебный год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3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47"/>
        <w:gridCol w:w="2640"/>
        <w:gridCol w:w="2410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совет МКОУ СОШ № 16 по теме: «Анализ работы школы за 2011-2012 учебный год и задачи педагогического коллектива на 2012-2013 учебный год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я ШМО и творческих групп учителей по вопросам инновационной 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я МС школы по организации опытно-экспериментальной работы в рамках Э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МС школы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йонных конкурсах по использованию ИКТ в образовательном процесс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йонных  научно-практических конференциях по распространению инновационного опыта шко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утришкольных семинаров-практикумов и индивидуальных консультаций для учителей по использованию СИ в образовательном процесс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лнение школьной медиатеки готовыми и авторскими ЭУП, оцифровка наиболее часто используемых книг, ведение электронного каталога и внедрение системы «библиограф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ониторингов использования  ИКТ, ресурсов сети Интернет, сетевых прикладных программных продуктов в образовательном процесс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ониторингов эффективности использования СИ в образовательном процессе с опорой на электронный журна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ршенствование системы контроля качества знаний учащихся через внедрение и использование  сетевых ППС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школьного сайта: регулярное его пополнение, создание страницы директора, страниц ШМО;  создание учительских сайтов и сайтов классов, сайта спортивного клуба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внутришкольного  электронного  документооборо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ы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работы с электронным журн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дистанционного обучения в практику шко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 у  учащихся навыков  проектно-исследовательской деятельности на основе широкого использования  ИК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совет: «Использование возможностей  ИКТ для организации проектно-исследовательской деятельности на урок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совет: «Ресурсы ИКТ в реализации системы оценки знани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семинар: « Использование Интернет –ресурсов в организации работы методической службы в школ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директора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ытно-экспериментальной работы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бразовательное учреждение</w:t>
      </w:r>
      <w:r>
        <w:rPr/>
        <w:t>: МКОУ СОШ № 16</w:t>
      </w:r>
    </w:p>
    <w:p>
      <w:pPr>
        <w:pStyle w:val="Normal"/>
        <w:rPr/>
      </w:pPr>
      <w:r>
        <w:rPr>
          <w:b/>
        </w:rPr>
        <w:t xml:space="preserve">Тема  ОЭР: </w:t>
      </w:r>
      <w:r>
        <w:rPr/>
        <w:t>«Повышение качества образования на основе личностно-ориентированного обучения через применение инновационных технологий»</w:t>
      </w:r>
    </w:p>
    <w:p>
      <w:pPr>
        <w:pStyle w:val="Normal"/>
        <w:rPr/>
      </w:pPr>
      <w:r>
        <w:rPr>
          <w:b/>
        </w:rPr>
        <w:t xml:space="preserve">Этап (2011/2012 год): </w:t>
      </w:r>
      <w:r>
        <w:rPr/>
        <w:t>Подготовитель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22"/>
        <w:gridCol w:w="2302"/>
        <w:gridCol w:w="2880"/>
      </w:tblGrid>
      <w:tr>
        <w:trPr>
          <w:tblHeader w:val="true"/>
          <w:trHeight w:val="27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ля самоанализа</w:t>
            </w:r>
          </w:p>
        </w:tc>
        <w:tc>
          <w:tcPr>
            <w:tcW w:w="5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1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вне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вне школ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92" w:leader="none"/>
                <w:tab w:val="left" w:pos="391" w:leader="none"/>
              </w:tabs>
              <w:snapToGrid w:val="false"/>
              <w:ind w:left="391" w:hanging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зна и актуаль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вторских образовательных интернет – ресур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ки использования готовых и авторских ЭУП в учебной деятельности</w:t>
            </w:r>
          </w:p>
          <w:p>
            <w:pPr>
              <w:pStyle w:val="Normal"/>
              <w:rPr/>
            </w:pPr>
            <w:r>
              <w:rPr/>
              <w:t>Разработка методики использования творческого потенциала учащихся через  создание авторских презентац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представлялся на конференциях, семинарах, </w:t>
            </w:r>
          </w:p>
          <w:p>
            <w:pPr>
              <w:pStyle w:val="Normal"/>
              <w:rPr/>
            </w:pPr>
            <w:r>
              <w:rPr/>
              <w:t>(документальное подтверждение: программа мероприятия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разовательный интернет-ресурс </w:t>
            </w:r>
          </w:p>
          <w:p>
            <w:pPr>
              <w:pStyle w:val="Normal"/>
              <w:rPr/>
            </w:pPr>
            <w:r>
              <w:rPr/>
              <w:t xml:space="preserve">2. «Набор презентационных материалов для уроков информатики» </w:t>
            </w:r>
          </w:p>
          <w:p>
            <w:pPr>
              <w:pStyle w:val="Normal"/>
              <w:rPr/>
            </w:pPr>
            <w:r>
              <w:rPr/>
              <w:t>районный семинар для председателей ШМО и учителей английского языка</w:t>
            </w:r>
          </w:p>
          <w:p>
            <w:pPr>
              <w:pStyle w:val="Normal"/>
              <w:rPr/>
            </w:pPr>
            <w:r>
              <w:rPr/>
              <w:t>«Портфолио учителя английского языка – один из современных методов его педагогической компетенции»</w:t>
            </w:r>
          </w:p>
          <w:p>
            <w:pPr>
              <w:pStyle w:val="Normal"/>
              <w:rPr/>
            </w:pPr>
            <w:r>
              <w:rPr/>
              <w:t>Районный тур фестиваля «Формирование ИКТ -компетентности участников образовательного процесса»</w:t>
            </w:r>
          </w:p>
          <w:p>
            <w:pPr>
              <w:pStyle w:val="Normal"/>
              <w:rPr/>
            </w:pPr>
            <w:r>
              <w:rPr/>
              <w:t>Районный тур  фестиваля сайтов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МО:</w:t>
            </w:r>
          </w:p>
          <w:p>
            <w:pPr>
              <w:pStyle w:val="Normal"/>
              <w:rPr/>
            </w:pPr>
            <w:r>
              <w:rPr>
                <w:b/>
              </w:rPr>
              <w:t>(3.11.11 г.)</w:t>
            </w:r>
            <w:r>
              <w:rPr/>
              <w:t xml:space="preserve"> опыт Скальской Н.Э.. по созданию и использованию ЭУП, английского языка </w:t>
            </w:r>
            <w:r>
              <w:rPr>
                <w:b/>
              </w:rPr>
              <w:t>(1.11.11 г.)</w:t>
            </w:r>
            <w:r>
              <w:rPr/>
              <w:t xml:space="preserve"> опыт  Салыбаевой А.А. по  использованию СИ на уроках в начальных классах, спортивно-эстетической направленности </w:t>
            </w:r>
          </w:p>
          <w:p>
            <w:pPr>
              <w:pStyle w:val="Normal"/>
              <w:rPr/>
            </w:pPr>
            <w:r>
              <w:rPr>
                <w:b/>
              </w:rPr>
              <w:t>(1.11.11 г.)</w:t>
            </w:r>
            <w:r>
              <w:rPr/>
              <w:t xml:space="preserve"> опыт джентемировой А.М.. по созданию и использованию мультимедийных продуктов на уроках русского языка</w:t>
            </w:r>
          </w:p>
          <w:p>
            <w:pPr>
              <w:pStyle w:val="Normal"/>
              <w:rPr/>
            </w:pPr>
            <w:r>
              <w:rPr>
                <w:b/>
              </w:rPr>
              <w:t>08.02.2012г.</w:t>
            </w:r>
            <w:r>
              <w:rPr/>
              <w:t xml:space="preserve"> Обучающий </w:t>
            </w:r>
            <w:r>
              <w:rPr>
                <w:i/>
              </w:rPr>
              <w:t>семинар-практикум</w:t>
            </w:r>
          </w:p>
          <w:p>
            <w:pPr>
              <w:pStyle w:val="Normal"/>
              <w:rPr/>
            </w:pPr>
            <w:r>
              <w:rPr/>
              <w:t>«Возможности использования интерактивной доски на урок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Юдина О.А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1.03.2012г. </w:t>
            </w:r>
            <w:r>
              <w:rPr/>
              <w:t xml:space="preserve">Обучающий </w:t>
            </w:r>
            <w:r>
              <w:rPr>
                <w:i/>
              </w:rPr>
              <w:t xml:space="preserve">семинар </w:t>
            </w:r>
            <w:r>
              <w:rPr/>
              <w:t>«Ознакомление со школьным сайтом.</w:t>
            </w:r>
          </w:p>
          <w:p>
            <w:pPr>
              <w:pStyle w:val="Normal"/>
              <w:rPr/>
            </w:pPr>
            <w:r>
              <w:rPr/>
              <w:t>( Мещерякова Е.Н.) Создание персональных сайтов и блогов учителей» ( Мещерякова Е.Н.)</w:t>
            </w:r>
          </w:p>
          <w:p>
            <w:pPr>
              <w:pStyle w:val="Normal"/>
              <w:rPr/>
            </w:pPr>
            <w:r>
              <w:rPr>
                <w:b/>
              </w:rPr>
              <w:t>22.03.2012г.</w:t>
            </w:r>
            <w:r>
              <w:rPr/>
              <w:t xml:space="preserve"> Практическое занятие по использованию интерактивной доски </w:t>
            </w:r>
            <w:r>
              <w:rPr>
                <w:lang w:val="en-GB"/>
              </w:rPr>
              <w:t>Smart</w:t>
            </w:r>
            <w:r>
              <w:rPr/>
              <w:t xml:space="preserve">  </w:t>
            </w:r>
            <w:r>
              <w:rPr>
                <w:lang w:val="en-GB"/>
              </w:rPr>
              <w:t>Board</w:t>
            </w:r>
          </w:p>
          <w:p>
            <w:pPr>
              <w:pStyle w:val="Normal"/>
              <w:rPr/>
            </w:pPr>
            <w:r>
              <w:rPr/>
              <w:t>( Мещерякова Е.Н.)</w:t>
            </w:r>
          </w:p>
          <w:p>
            <w:pPr>
              <w:pStyle w:val="Normal"/>
              <w:rPr/>
            </w:pPr>
            <w:r>
              <w:rPr>
                <w:b/>
              </w:rPr>
              <w:t>12.04.2012 г.</w:t>
            </w:r>
            <w:r>
              <w:rPr/>
              <w:t xml:space="preserve"> Обучающий </w:t>
            </w:r>
            <w:r>
              <w:rPr>
                <w:i/>
              </w:rPr>
              <w:t>семинар «</w:t>
            </w:r>
            <w:r>
              <w:rPr/>
              <w:t>Использование Интернет-ресурсов в учебном процессе при подготовке к ЕГЭ и ГИА»</w:t>
            </w:r>
          </w:p>
          <w:p>
            <w:pPr>
              <w:pStyle w:val="Normal"/>
              <w:rPr/>
            </w:pPr>
            <w:r>
              <w:rPr/>
              <w:t>(Саркисова Н.М.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представлялся на мастер-классах, конкурсах</w:t>
            </w:r>
          </w:p>
          <w:p>
            <w:pPr>
              <w:pStyle w:val="Normal"/>
              <w:rPr/>
            </w:pPr>
            <w:r>
              <w:rPr/>
              <w:t>(программа мероприятия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(аттестация учителей на высшую категорию), взаимопосещение уроков</w:t>
            </w:r>
          </w:p>
          <w:p>
            <w:pPr>
              <w:pStyle w:val="Normal"/>
              <w:rPr/>
            </w:pPr>
            <w:r>
              <w:rPr/>
              <w:t>Программа внутришкольных обучающих семинаров-практикум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, пособия, публикации ( копии, электронные верси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разовательный интернет-ресур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реализации эксперимента</w:t>
            </w:r>
          </w:p>
          <w:p>
            <w:pPr>
              <w:pStyle w:val="Normal"/>
              <w:rPr/>
            </w:pPr>
            <w:r>
              <w:rPr/>
              <w:t>Набор презентаций, созданный учащимися и учителями школы</w:t>
              <w:br/>
              <w:br/>
              <w:t xml:space="preserve">Разработка пакета документов </w:t>
              <w:br/>
              <w:t>Методика использования презентаций для проведения творческих работ учащихся по теме: «Как я провел лето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ы (если есть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отзывов о семина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кетирования  учащихся и родителе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использовать в массовой практике</w:t>
            </w:r>
          </w:p>
          <w:p>
            <w:pPr>
              <w:pStyle w:val="Normal"/>
              <w:rPr/>
            </w:pPr>
            <w:r>
              <w:rPr/>
              <w:t>(разработки, методические рекомендации, технологии…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вторских разработок ЭУП внутри МО и школы в цел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color w:val="211D1E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32:00Z</dcterms:created>
  <dc:creator>Пользователь</dc:creator>
  <dc:description/>
  <cp:keywords/>
  <dc:language>en-US</dc:language>
  <cp:lastModifiedBy>Пользователь</cp:lastModifiedBy>
  <cp:lastPrinted>2013-01-31T10:11:00Z</cp:lastPrinted>
  <dcterms:modified xsi:type="dcterms:W3CDTF">2013-01-31T07:14:00Z</dcterms:modified>
  <cp:revision>5</cp:revision>
  <dc:subject/>
  <dc:title>Справка по  инновационной  деятельности</dc:title>
</cp:coreProperties>
</file>