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44"/>
          <w:szCs w:val="144"/>
        </w:rPr>
        <w:t xml:space="preserve">Структура сетевого взаимодей-ствия школ  Нефтекум-ского района. </w:t>
      </w:r>
    </w:p>
    <w:p>
      <w:pPr>
        <w:pStyle w:val="Normal"/>
        <w:ind w:firstLine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</w:t>
      </w:r>
      <w:r>
        <w:rPr>
          <w:b/>
          <w:sz w:val="52"/>
          <w:szCs w:val="52"/>
        </w:rPr>
        <w:t xml:space="preserve">Структура управлен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87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ключение в эксперимент ресурсов райо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Реализация  сетевой модели профильного обучения потребовала тесных партнерских отношений отдела образования, общеобразовательных учреждений с  различными организациями, ВУЗами и ССУЗами. </w:t>
            </w:r>
          </w:p>
        </w:tc>
      </w:tr>
      <w:tr>
        <w:trPr>
          <w:trHeight w:val="87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униципальные сельские поселения района, на территории которых находятся входящие в эксперимент образовательные учреждения, оказывают содействие своим школа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ктивно содействуют предпрофильной подготовке промышленные, сельскохозяйственные предприятия и организации, которые проводят профориентационную работу и предоставляют возможность учащимся побывать у себя на экскурсиях.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042"/>
      </w:tblGrid>
      <w:tr>
        <w:trPr/>
        <w:tc>
          <w:tcPr>
            <w:tcW w:w="25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ординационный совет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тобы скоординировать совместную работу администраций учреждений,  педагогической и родительской общественности, был создан  Координационный совет  . Координационный совет   осуществляет свою деятельность на основе Положения о Координационном совет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ми деятельности Координационного совета   являются следующие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обсуждение и экспертиза нормативных правовых актов, создаваемых образовательной сетью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ых учебных планов на базовом уровне для школ, входящих в данный ресурсный центр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чебных планов предпрофильной подготовки и профильного обуче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й отбор учителей для работы в профильных классах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фильных классо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учебных заведений – участников образовательной се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едагогически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дагогический совет  – это коллегиальный орган, объединяющий усилия педагогических работников единой образовательной сети . Деятельность педагогического совета  строится на основе Положен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дагогическом совете . На заседаниях педагогического совета рассматриваются вопросы повышения учебно-воспитательного работы с учащимися, внедрением в практику достижений педагогической науки, прогрессивных педагогических технологий, включения педагогов в творческую исследовательскую деятельность по теории и практике преподавания предметов базового и профильного компонентов учебного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872"/>
      </w:tblGrid>
      <w:tr>
        <w:trPr/>
        <w:tc>
          <w:tcPr>
            <w:tcW w:w="269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окальная нормативно-правовая база, регламентирующая деятельность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та единой образовательной сети предпрофильной подготовки и профильного обучения учащихся в условиях сетевого взаимодействия регламентируется следующими локальными акта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ногосторонним договором о совместной деятельности муниципальных общеобразовательных учреждений по организации предпрофильного и профильного обучения старшеклассников общеобразовательных школ района 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оложением о координационном сове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Положением о педагогическом совет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Положением о ресурсном центре профильного обуч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Положением о порядке организации профильной подготовк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 Положением о выставлении оценок.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нят единый документооборо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 целью создания единого образовательного пространства   Координационным  советом был разработан и принят единый учебный план для 10-х  и 11 классов.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едпрофильная подгот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281"/>
      </w:tblGrid>
      <w:tr>
        <w:trPr>
          <w:trHeight w:val="701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предпрофильной подготов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8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едпрофильную подготовку учащихся 9 классов отведено 2 часа в неделю. 2 часа за счет предмета Технология и 1 час за счет компонента образовательного учреждения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  включает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урсов по выбору (2 часа в неделю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едмета профориентации (1 час в неделю)</w:t>
            </w:r>
          </w:p>
        </w:tc>
      </w:tr>
      <w:tr>
        <w:trPr>
          <w:trHeight w:val="143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едпрофильную подготовку учащихся  проходят в  школе. Были  определены  дни  прохождения предпрофильной подготовки – среда и пятниц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178"/>
      </w:tblGrid>
      <w:tr>
        <w:trPr>
          <w:trHeight w:val="701" w:hRule="atLeast"/>
        </w:trPr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курсов по выбору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собое место в организации предпрофильной подготовки занимает  проведение курсов по выбору. Основной задачей прохождения учеником курсов по выбору является знакомство с профильными курсами , повышение уровня осознанной мотивации выбора профиля обучения.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занятий по профориентации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чебный курс «Профориентация» играет в предпрофильной подготовке первостепенное значение. Данный курс знакомит учащихся с рынком труда, основными специальностями в ходе теоретического изучения, практическая составляющая курса представлена блоком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Профильное обу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701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профильного обучения</w:t>
            </w:r>
          </w:p>
        </w:tc>
        <w:tc>
          <w:tcPr>
            <w:tcW w:w="7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числа учащихся, исходя из их пожеланий сформированы 2 профильных класса: оборонно-спортивного и химико-биологического  профиля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адровое обеспеч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71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чественный педагогический состав </w:t>
            </w:r>
          </w:p>
        </w:tc>
      </w:tr>
      <w:tr>
        <w:trPr>
          <w:trHeight w:val="1426" w:hRule="atLeast"/>
        </w:trPr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2091"/>
              <w:gridCol w:w="1869"/>
            </w:tblGrid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метники    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высшая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кат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усский язык и литература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стория, право, обществознание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Ж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изика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Химия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Биология 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ехнология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форматика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171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ормирование педагогического коллектива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птимизировать учебно-воспитательный процесс, обеспечить качество образования и его доступность возможно только за счет привлечения лучших педагогов  и учителей  к преподаванию в профильных классах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дагогический коллектив,  задействованный в  эксперименте , распределился таким образом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для организации предпрофильной подготовки задействовано 7 учителе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 xml:space="preserve">для организации профильного обучения –   9 учителей 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171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бования к учителю-предметнику, ведущему элективные курс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разовательный процесс в профильных классах осуществляют наиболее опытные и квалифицированные педагоги. Учителя профильных классов сориентированы на развитие у учащихся навыков рефлексии, формирования высокого уровня мыслительных процессов, подготовку школьников к осознанному выбору и освоению профессии, к адаптации после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 учителей для работы в профильных классах осуществляется на конкурсной основе.  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, ведущий элективные курсы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 программы курсов по выбору (9кл), профильных курсов (10-11 классы) и учебных практи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актуальные темы для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диагностику, мониторинг качества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вариативность и личную ориентацию образовательного процесса, т.е. проектирует индивидуальные образовательные траектории учащихс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ет проектно-исследовательские методы преподавания и информационно-коммуникативные технологии обуч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171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школьные методические объединения учителей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В связи с функционированием в условиях сетевого взаимодействия мы пришли к пониманию того, что существует необходимость в тесном сотрудничестве учителей, прежде всего в рамках своего образовательного округа и создания так называемых  межшкольных методических объединений учителей (ММО).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 занятиях МО  рассматриваются вопросы совершенствования работы по единым учебным планам, проведения элективных курсов, технологии проведения уроков с использованием современных средств обучения и т.п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рганизация подвоза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рганизация сетевого взаимодействия предлагает подвоз учащихся из а. Уч-Тюбе для прохождения предпрофильной подготовки и профильного обучения. В связи с этим качество организации напрямую зависит от  отлаженности подвоза учащихся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876"/>
      </w:tblGrid>
      <w:tr>
        <w:trPr>
          <w:trHeight w:val="701" w:hRule="atLeast"/>
        </w:trPr>
        <w:tc>
          <w:tcPr>
            <w:tcW w:w="269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мативные документы, регламентирующие эксплуатацию школьного автобус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ксплуатация автобуса и перевозка детей организуется  в соответствии с действующими нормативными акт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ановление Правительства РФ № 1090 от  23.10.2003 г. «О  правилах  дорожного движ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ожением о перевозке уч-с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701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работка и утверждение маршрутов школьного автобус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тает школьный автобус на специальном маршруте, который разрабатывается школой совместно с отделом образования администрации Нефтекумского  района, согласовываются с органами ГИБДД и утверждаются Постановлением главы района 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  выезде автобуса  на  внешкольные мероприятия с  обучающимисяиздается  приказ  по  школе. Ежегодно  проводится  комиссионное обследование  автомобильных  дорог, пунктов посадки  и  высадки  детей  на  маршрутах движения с  привлечением ГИБДД, дорожной организации  и отдела  образова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701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нструктаж школьников по  правилам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и поездках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детей, пользующихся школьным  автобусом, в  школе организуются специальные занятия по  правилам поведения в транспорте, отметка о  проведении делаются в классных журналах по  предмету «Основы  безопасности жизнедеятельности».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 школьном автобусе категорически запрещается перевозка посторонних пассажиров. Инструкция для  обучающихся по  правилам безопасности  при  поездка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867"/>
      </w:tblGrid>
      <w:tr>
        <w:trPr>
          <w:trHeight w:val="701" w:hRule="atLeast"/>
        </w:trPr>
        <w:tc>
          <w:tcPr>
            <w:tcW w:w="2704" w:type="dxa"/>
            <w:tcBorders/>
          </w:tcPr>
          <w:p>
            <w:pPr>
              <w:pStyle w:val="Style15"/>
              <w:spacing w:before="280" w:after="0"/>
              <w:ind w:right="40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ы  финансирования подвоза учащихся.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й задачей  программы является  не экономия средств, а повышения качества образования  старшеклассников и  повсеместный  переход  на  профильное 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rPr/>
      </w:pPr>
      <w:r>
        <w:rPr>
          <w:sz w:val="28"/>
          <w:szCs w:val="28"/>
        </w:rPr>
        <w:t>Проводимые мероприятия  по  созданию сетевой модели профильного обучения позволяет сделать главные выводы о том, что будущее за профильной школой и система обучения должна учитывать индивидуальные особенности школьников. Одним из наиболее преемлемым вариантом организации профильного обучения на селе является создание сетевого взаимодействия сельских школ с организацией глубокой специализированной подготовки учащихся на старшей ступени общего образования и предпрофильной подготовки на средней ступени основного образования в ресурсном цен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лан- график  введения  предпрофильного  и  профильного 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62"/>
        <w:gridCol w:w="1980"/>
        <w:gridCol w:w="234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 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 в  эксперименте  по  предпрофильной  подготовке  выпускников  9-ых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9.200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бразования рай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рекомендаций  по  организации предпрофильного  обучения  в  выпускном классе  основной 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 начала  учебного 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бразования рай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 переподготовке  повышения квалификации  руководителей  и  учителей  по  предпрофильной  подготовке  выпускников  основной 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 течение учебного 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и  утверждение  примерного  учебного  плана для  экспериментальных  школ, осуществляющих  предпрофильное 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начала  учебного 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шко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рекомендаций  по  апробации  модели  профильного  обучения  в  10-11 классах  и  по  предпрофильной  подготовке  в 9-ых  классах, участвующих  в  эксперименте  по  совершенствованию  структуры  и  содержания  общего 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3-х  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учебных  планов  для  профильного  обучения в  экспериментальных  шко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01.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 утверждение  документации  по  новой  системе  итоговой  аттестации  выпускников 9-ых классов  и  по  приему в  старшие  профильные  класс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8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рекомендаций  и  нормативной  документации  для  сетевой  организации  профильного 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Ц  отдел образования района 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  профильного  обуч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образования район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 и  повышение  квалификации  руководителей  и  учителей  по  профильному  обуч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 течение учебного 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  обучающихся  (изучение  потребностей  в  выборе  профилей  обуч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 течение учебного 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 профилей  и моделей  профильного  обуч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обучающих  семинар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 течение учебного 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Ц, администрация школ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 эффективности  профильного  обуч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 течение учебного 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моделей  сетевого 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 течение учебного 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результатов  экспери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е  информирование  обще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отдел 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 результатов  эксперимента  с  результатами  экспериментальных  субъектов 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 экспери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отдел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 на  профильное  обучение  в  старшей  ступени 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О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РЕКОМЕНДАЦ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совместной  деятельности отдела   образования  администрации Нефтекумского    района, муниципальных  общеобразовательных 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организации предпрофильного  и  профильного  обучения  старшеклассников  общеобразовательных школ 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 из  необходимости  совместной 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 образования  администрации   района, муниципальных  общеобразовательных  учреждений  по  организации предпрофильного  и  профильного  обучения  старшеклассников  общеобразовательных школ  района, учитывая дислокацию, немногочисленный  контингент  учащихся 9-11 классов, недостаточную  материальную  базу, кадровый  потенциал  школ  района  в  целях  обеспечения  максимально  возможных  условий  получения  качественного  образования, его доступности  подготовки  к сдаче единого  государственного  экзамена, реализации Концепции модернизации образования  в  Российской Федерации, действуя  на  основе совместного  приказа Министерства  образования Российской  Федерации и Российской Академии  образования от 05.12.2003 г. №4509/49 «О  реализации решения коллегии Министерства образования России и президиума Российской  Академии образования от 28.10.2003 г. №15-1/10», приказа Министерства  образования    «О  проведении  эксперимента по  предпрофильной  подготовке выпускников 9-ых  классов». Руководствуясь Конституцией  РФ, Гражданским  Кодексом РФ И Законом «Об образовании»  заключили  настоящий  догов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№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 СТАТУС   РЕСУРСНОГО  ЦЕНТ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Е  УЧЕБНЫХ  ГРУПП  В  ТШ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 И  ПЕДАГОГИЧЕСКИЕ  КАДР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ТАТЬЯ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СТАТЬЯ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УЧЕБНОГО  ПРОЦЕСС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 СТОРОН.</w:t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 школы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ый  центр  профильного  обуч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 ОБРАЗОВАТЕЛЬНОГО  ПРОЦЕСС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ИЗМЕНЕНИЯ И  РАСТОРЖЕНИЯ 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 УСЛ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 АДРЕСА  И  ПОДПИСИ 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right="5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ПОЛОЖЕНИЕ</w:t>
      </w:r>
      <w:bookmarkStart w:id="0" w:name="OCRUncertain008"/>
      <w:bookmarkEnd w:id="0"/>
      <w:r>
        <w:rPr>
          <w:b/>
          <w:bCs/>
          <w:sz w:val="28"/>
          <w:szCs w:val="28"/>
        </w:rPr>
        <w:t xml:space="preserve"> о </w:t>
      </w:r>
    </w:p>
    <w:p>
      <w:pPr>
        <w:pStyle w:val="Normal"/>
        <w:widowControl w:val="false"/>
        <w:autoSpaceDE w:val="false"/>
        <w:spacing w:lineRule="exact" w:line="320"/>
        <w:ind w:left="520" w:right="680" w:firstLine="700"/>
        <w:jc w:val="both"/>
        <w:rPr/>
      </w:pPr>
      <w:r>
        <w:rPr>
          <w:sz w:val="28"/>
          <w:szCs w:val="28"/>
        </w:rPr>
        <w:t>Ресурсный центр профильного обучения  создан как ор</w:t>
      </w:r>
      <w:bookmarkStart w:id="1" w:name="OCRUncertain022"/>
      <w:r>
        <w:rPr>
          <w:sz w:val="28"/>
          <w:szCs w:val="28"/>
        </w:rPr>
        <w:t xml:space="preserve">ганизационная структура  </w:t>
      </w:r>
      <w:bookmarkEnd w:id="1"/>
      <w:r>
        <w:rPr>
          <w:sz w:val="28"/>
          <w:szCs w:val="28"/>
        </w:rPr>
        <w:t xml:space="preserve">с целью реализации гибкой сетевой системы профильной специализированной подготовки учащихся на старшей ступени общего образования и </w:t>
      </w:r>
      <w:bookmarkStart w:id="2" w:name="OCRUncertain027"/>
      <w:r>
        <w:rPr>
          <w:sz w:val="28"/>
          <w:szCs w:val="28"/>
        </w:rPr>
        <w:t xml:space="preserve">предпрофильной </w:t>
      </w:r>
      <w:bookmarkEnd w:id="2"/>
      <w:r>
        <w:rPr>
          <w:sz w:val="28"/>
          <w:szCs w:val="28"/>
        </w:rPr>
        <w:t>подготовки основной школы, ориентированной на индивидуализацию обучения и социализацию обучающихся с учетом реальных потребностей рынка труда в условиях сельской местности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ge">
                  <wp:posOffset>746125</wp:posOffset>
                </wp:positionV>
                <wp:extent cx="510540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ресурсном центре профильного обуч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6pt;mso-wrap-distance-left:4pt;mso-wrap-distance-right:4pt;mso-wrap-distance-top:2pt;mso-wrap-distance-bottom:2pt;margin-top:58.7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Cs w:val="false"/>
                        </w:rPr>
                        <w:t>ресурсном центре профильного обучен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240" w:after="0"/>
        <w:ind w:left="500" w:hanging="0"/>
        <w:jc w:val="center"/>
        <w:rPr/>
      </w:pPr>
      <w:r>
        <w:rPr>
          <w:b/>
          <w:sz w:val="28"/>
          <w:szCs w:val="28"/>
        </w:rPr>
        <w:t>Задач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/>
        <w:ind w:left="1260" w:right="5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еятельности в рамках статуса республиканской экспериментальной площадки по теме «Создание модели системы профильного обучения в условиях сетевого взаимодействия сельских школ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/>
        <w:ind w:left="1260" w:right="520" w:hanging="360"/>
        <w:jc w:val="both"/>
        <w:rPr/>
      </w:pPr>
      <w:r>
        <w:rPr>
          <w:sz w:val="28"/>
          <w:szCs w:val="28"/>
        </w:rPr>
        <w:t>ведение образовательной деятельности по предпрофильной подготовке учащихся 9 классов и профильному обучению учащихся 10-</w:t>
      </w:r>
      <w:bookmarkStart w:id="3" w:name="OCRUncertain028"/>
      <w:r>
        <w:rPr>
          <w:sz w:val="28"/>
          <w:szCs w:val="28"/>
        </w:rPr>
        <w:t>1</w:t>
      </w:r>
      <w:bookmarkEnd w:id="3"/>
      <w:r>
        <w:rPr>
          <w:sz w:val="28"/>
          <w:szCs w:val="28"/>
        </w:rPr>
        <w:t>1 классов школ района   по профильным предметам и элективным курсам с учетом профильной специализ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/>
        <w:ind w:left="1260" w:right="5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    познавательной   деятельности   учащихся   согласно индивидуальным учебным планам профильных групп 10-11 классов и учебным планам предпрофильной подготовки 9 класс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/>
        <w:ind w:left="1260" w:right="5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актуальных и перспективных потребностей учащихся и их родителей в профильных образовательных услугах и на их основе организация   личностно-ориентированного   учебного   процесса   с выстраиванием индивидуальной образовательной траектории школьник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/>
        <w:ind w:left="1260" w:right="5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формационного обеспечения профильных предметов и элективных курсов с применением информационных компьютерных технологий на основе </w:t>
      </w:r>
      <w:bookmarkStart w:id="4" w:name="OCRUncertain029"/>
      <w:r>
        <w:rPr>
          <w:sz w:val="28"/>
          <w:szCs w:val="28"/>
        </w:rPr>
        <w:t>мультимедийных</w:t>
      </w:r>
      <w:bookmarkEnd w:id="4"/>
      <w:r>
        <w:rPr>
          <w:sz w:val="28"/>
          <w:szCs w:val="28"/>
        </w:rPr>
        <w:t xml:space="preserve"> учебни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сдаче единого государственного экзаме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/>
        <w:ind w:left="1260" w:right="520" w:hanging="360"/>
        <w:jc w:val="both"/>
        <w:rPr/>
      </w:pPr>
      <w:r>
        <w:rPr>
          <w:sz w:val="28"/>
          <w:szCs w:val="28"/>
        </w:rPr>
        <w:t>создание научно-методической базы эксперимента и представление результатов деятельности в виде отчетов, тезисов и статей в периодической литературе и сборниках научно-методического содержания, распространение накопленного опыта рабо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/>
        <w:ind w:left="1260" w:right="520" w:hanging="360"/>
        <w:jc w:val="both"/>
        <w:rPr/>
      </w:pPr>
      <w:r>
        <w:rPr>
          <w:sz w:val="28"/>
          <w:szCs w:val="28"/>
        </w:rPr>
        <w:t xml:space="preserve">организация </w:t>
      </w:r>
      <w:bookmarkStart w:id="5" w:name="OCRUncertain030"/>
      <w:r>
        <w:rPr>
          <w:sz w:val="28"/>
          <w:szCs w:val="28"/>
        </w:rPr>
        <w:t>психолого-педагогического</w:t>
      </w:r>
      <w:bookmarkEnd w:id="5"/>
      <w:r>
        <w:rPr>
          <w:sz w:val="28"/>
          <w:szCs w:val="28"/>
        </w:rPr>
        <w:t xml:space="preserve"> сопровождения экспериментальной деятельности      участников образовательного процесса, изучение </w:t>
      </w:r>
      <w:bookmarkStart w:id="6" w:name="OCRUncertain031"/>
      <w:r>
        <w:rPr>
          <w:i/>
          <w:iCs/>
          <w:sz w:val="28"/>
          <w:szCs w:val="28"/>
        </w:rPr>
        <w:t xml:space="preserve">и  </w:t>
      </w:r>
      <w:bookmarkEnd w:id="6"/>
      <w:r>
        <w:rPr>
          <w:sz w:val="28"/>
          <w:szCs w:val="28"/>
        </w:rPr>
        <w:t xml:space="preserve">повышение уровня мотивации учащихся групп предпрофильной </w:t>
      </w:r>
      <w:bookmarkStart w:id="7" w:name="OCRUncertain032"/>
      <w:r>
        <w:rPr>
          <w:sz w:val="28"/>
          <w:szCs w:val="28"/>
        </w:rPr>
        <w:t>п</w:t>
      </w:r>
      <w:bookmarkEnd w:id="7"/>
      <w:r>
        <w:rPr>
          <w:sz w:val="28"/>
          <w:szCs w:val="28"/>
        </w:rPr>
        <w:t>одготовки при выборе профильной специализации, изучение адаптации учащихся и педагогов к новому образовательному процессу,    развитие у них коммуникативных умений и навыков, толерантности в условиях поликультурной среды</w:t>
      </w:r>
      <w:bookmarkStart w:id="8" w:name="OCRUncertain033"/>
      <w:r>
        <w:rPr>
          <w:sz w:val="28"/>
          <w:szCs w:val="28"/>
        </w:rPr>
        <w:t xml:space="preserve"> ;</w:t>
      </w:r>
      <w:bookmarkEnd w:id="8"/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/>
        <w:jc w:val="both"/>
        <w:rPr/>
      </w:pPr>
      <w:r>
        <w:rPr>
          <w:sz w:val="28"/>
          <w:szCs w:val="28"/>
        </w:rPr>
        <w:t>расширение и укрепление материальной базы, создание и внедрение автоматизированной, оперативной системы руководства и контроля с применением современных информ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 w:before="240" w:after="0"/>
        <w:ind w:left="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образовательного процесса.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Участниками образовательного процесса являются учащиеся 9-11 классов,участвующих в реализации профильного обучения и </w:t>
      </w:r>
      <w:bookmarkStart w:id="9" w:name="OCRUncertain034"/>
      <w:r>
        <w:rPr>
          <w:sz w:val="28"/>
          <w:szCs w:val="28"/>
        </w:rPr>
        <w:t>предпрофильной</w:t>
      </w:r>
      <w:bookmarkEnd w:id="9"/>
      <w:r>
        <w:rPr>
          <w:sz w:val="28"/>
          <w:szCs w:val="28"/>
        </w:rPr>
        <w:t xml:space="preserve"> подготовки,   их родители или лица их заменяющие, учителя-предметники 10-11 классов, классные руководители 9-11 классов, и администрации школ базового уровня, преподаватели профильных предметов и элективных курсов в группах профильных специализаций  и преподаватели предметов предпрофильной подготовки в группах 9 классов, социальные педагоги  , администрация .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На участников образовательного процесса распространяются требования по соблюдению прав и обязанностей, указанных в Уставах  школ, , в локальных актах и других действующих   нормативных   документах,   регламентирующих   их взаимоотношения.</w:t>
      </w:r>
    </w:p>
    <w:p>
      <w:pPr>
        <w:pStyle w:val="Normal"/>
        <w:widowControl w:val="false"/>
        <w:autoSpaceDE w:val="false"/>
        <w:spacing w:lineRule="exact" w:line="320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firstLine="14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Юридиче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ус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ый центр не является юридическим лицом. Он действует как экспериментальная организационная струк</w:t>
      </w:r>
      <w:bookmarkStart w:id="10" w:name="OCRUncertain041"/>
      <w:r>
        <w:rPr>
          <w:sz w:val="28"/>
          <w:szCs w:val="28"/>
        </w:rPr>
        <w:t>тура в рамках уставов .</w:t>
      </w:r>
      <w:bookmarkEnd w:id="10"/>
      <w:r>
        <w:rPr>
          <w:sz w:val="28"/>
          <w:szCs w:val="28"/>
        </w:rPr>
        <w:t xml:space="preserve"> Деятельность  осуществляется на основе «Договора о совместной деятельности отдела образования </w:t>
      </w:r>
      <w:bookmarkStart w:id="11" w:name="OCRUncertain042"/>
      <w:r>
        <w:rPr>
          <w:sz w:val="28"/>
          <w:szCs w:val="28"/>
        </w:rPr>
        <w:t>администрации района,</w:t>
      </w:r>
      <w:bookmarkEnd w:id="11"/>
      <w:r>
        <w:rPr>
          <w:sz w:val="28"/>
          <w:szCs w:val="28"/>
        </w:rPr>
        <w:t xml:space="preserve"> муниципальных общеобразовательных учреждений средних и основных общеобразовательных школ района  по организации предпрофильной подготовки и профильного обучения старшеклассников общеобразовательных школ района», доверенностей базовых школ района, участвующих в эксперименте, на ведение образовательной деятельности и их приказов о передаче часов из учебного плана школ, настоящего положения  и программы эксперимента, утвержденной Учредителем, и согласованной с Министерством образования СК.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Руководство экспериментальной деятельности  осуществляется районным Координационным советом профильного обучения. Решения  Координационного совета носят рекомендательный характер. Они не могут противоречить действующему законодательству в области организации деятельности общеобразовательны</w:t>
      </w:r>
      <w:bookmarkStart w:id="12" w:name="OCRUncertain044"/>
      <w:r>
        <w:rPr>
          <w:sz w:val="28"/>
          <w:szCs w:val="28"/>
        </w:rPr>
        <w:t xml:space="preserve">х </w:t>
      </w:r>
      <w:bookmarkEnd w:id="12"/>
      <w:r>
        <w:rPr>
          <w:sz w:val="28"/>
          <w:szCs w:val="28"/>
        </w:rPr>
        <w:t>учреждений.  Исполнение   решений   Координационного совета   возлагается   на администрацию   и общеобразовательные школы района.</w:t>
      </w:r>
    </w:p>
    <w:p>
      <w:pPr>
        <w:pStyle w:val="Normal"/>
        <w:widowControl w:val="false"/>
        <w:autoSpaceDE w:val="false"/>
        <w:spacing w:lineRule="exact" w:line="320"/>
        <w:ind w:firstLine="700"/>
        <w:jc w:val="both"/>
        <w:rPr/>
      </w:pPr>
      <w:r>
        <w:rPr>
          <w:sz w:val="28"/>
          <w:szCs w:val="28"/>
        </w:rPr>
        <w:t xml:space="preserve">В случае возникновения разногласий любой участник «Договора о совместной деятельности управления образования </w:t>
      </w:r>
      <w:bookmarkStart w:id="13" w:name="OCRUncertain050"/>
      <w:r>
        <w:rPr>
          <w:sz w:val="28"/>
          <w:szCs w:val="28"/>
        </w:rPr>
        <w:t>администрации  района,</w:t>
      </w:r>
      <w:bookmarkEnd w:id="13"/>
      <w:r>
        <w:rPr>
          <w:sz w:val="28"/>
          <w:szCs w:val="28"/>
        </w:rPr>
        <w:t xml:space="preserve"> муниципальных общеобразовательных     учреждений     средних     и     основных общеобразовательных школ района по организации </w:t>
      </w:r>
      <w:bookmarkStart w:id="14" w:name="OCRUncertain053"/>
      <w:r>
        <w:rPr>
          <w:sz w:val="28"/>
          <w:szCs w:val="28"/>
        </w:rPr>
        <w:t xml:space="preserve">предпрофильной </w:t>
      </w:r>
      <w:bookmarkEnd w:id="14"/>
      <w:r>
        <w:rPr>
          <w:sz w:val="28"/>
          <w:szCs w:val="28"/>
        </w:rPr>
        <w:t xml:space="preserve"> подготовки     и     профильного     обучения     старшеклассников общеобразовательных школ района» вносит вопрос на рассмотрение Координационного совета для обсуждения и принятия взаимосогласованного решения.</w:t>
      </w:r>
    </w:p>
    <w:p>
      <w:pPr>
        <w:pStyle w:val="Normal"/>
        <w:widowControl w:val="false"/>
        <w:autoSpaceDE w:val="false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100" w:after="0"/>
        <w:ind w:hanging="26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кольное объединение </w:t>
      </w:r>
    </w:p>
    <w:p>
      <w:pPr>
        <w:pStyle w:val="Normal"/>
        <w:widowControl w:val="false"/>
        <w:autoSpaceDE w:val="false"/>
        <w:spacing w:lineRule="exact" w:line="320" w:before="100" w:after="0"/>
        <w:ind w:firstLine="54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ШО выполняет следующие функции </w:t>
      </w:r>
      <w:bookmarkStart w:id="15" w:name="OCRUncertain056"/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20" w:before="100" w:after="0"/>
        <w:jc w:val="both"/>
        <w:rPr/>
      </w:pPr>
      <w:bookmarkEnd w:id="15"/>
      <w:r>
        <w:rPr>
          <w:sz w:val="28"/>
          <w:szCs w:val="28"/>
        </w:rPr>
        <w:t xml:space="preserve">выделяет  помещения  для  проведения  учебных  занятий   по предпрофильной     подготовке     и     профильному      обучению старшеклассников согласно    графика, рекомендованного Координационным советом эксперимента и утвержденного приказом управления образования администрации   района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2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а работу учителей-предметников школ района, рекомендованных Координационным советом для работы в группах предпрофильной подготовки 9 классов и группах профильного обучения 10-11 классов, путем оформления трудового договора на определенный срок на конкурсной основ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20" w:before="10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елах имеющихся целевых ассигнований устанавливает им доплаты и надбавки, осуществляет премирование за достижения успешных результатов на основании «Положения об оплате труда и порядке установления доплат за работу, не входящую в круг основных обязанностей работника, надбавок за вредность, сложность, напряженность и высокое </w:t>
      </w:r>
      <w:bookmarkStart w:id="16" w:name="OCRUncertain057"/>
      <w:r>
        <w:rPr>
          <w:sz w:val="28"/>
          <w:szCs w:val="28"/>
        </w:rPr>
        <w:t xml:space="preserve">качество работы работникам </w:t>
      </w:r>
      <w:bookmarkEnd w:id="16"/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20" w:before="10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ет  приказы по приему и увольнению сотрудников и установлению им надбавок и доплат осуществляется руководителям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20" w:before="10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ивает безопасность и охрану жизни и здоровья детей во время учебного процесса, безопасную посадку и высадку учащихся из автобусов в дни учебных занятий , экскурсионных поездок и соблюдение норм и правил техники безопас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экспериментальные учебные   планы и   программы предпрофильной   подготовки  и профильного обучения,  а также профессиональной  подготовки   для  технологических профилей    в соответствии   с   государственными       стандартами,   утверждает их в соответствующих инстанциях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учебного процесса согласно утвержденных учебных планов и программ предпрофильной подготовки и профильного обучен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контроль за их исполнением и качеством обучения, регулярно информирует общеобразовательные </w:t>
      </w:r>
      <w:bookmarkStart w:id="17" w:name="OCRUncertain058"/>
      <w:r>
        <w:rPr>
          <w:sz w:val="28"/>
          <w:szCs w:val="28"/>
        </w:rPr>
        <w:t>школы о посещаемости учащихся ;</w:t>
      </w:r>
      <w:bookmarkEnd w:id="17"/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20"/>
        <w:jc w:val="both"/>
        <w:rPr/>
      </w:pPr>
      <w:r>
        <w:rPr>
          <w:sz w:val="28"/>
          <w:szCs w:val="28"/>
        </w:rPr>
        <w:t>обеспечивает взаимодействие педагогического коллектива с учителями - предметниками 10-11 классов, классными руководителями 9-1 1 классов, родителями и администрациями школ базового уровня, включенных в сетевую форму организации профильного обуч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20"/>
        <w:jc w:val="both"/>
        <w:rPr/>
      </w:pPr>
      <w:r>
        <w:rPr>
          <w:sz w:val="28"/>
          <w:szCs w:val="28"/>
        </w:rPr>
        <w:t>разрабатывает и утверждает после согласования с Координационным советом должностные инструкции работников 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администрациям общеобразовательных школ сведения о текущей успеваемости и итоговых оценках учащихся за каждое полугодие по всем предметам профильного обучения и </w:t>
      </w:r>
      <w:bookmarkStart w:id="18" w:name="OCRUncertain060"/>
      <w:r>
        <w:rPr>
          <w:sz w:val="28"/>
          <w:szCs w:val="28"/>
        </w:rPr>
        <w:t>предпрофильной</w:t>
      </w:r>
      <w:bookmarkEnd w:id="18"/>
      <w:r>
        <w:rPr>
          <w:sz w:val="28"/>
          <w:szCs w:val="28"/>
        </w:rPr>
        <w:t xml:space="preserve"> подготовк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20"/>
        <w:jc w:val="both"/>
        <w:rPr/>
      </w:pPr>
      <w:r>
        <w:rPr>
          <w:sz w:val="28"/>
          <w:szCs w:val="28"/>
        </w:rPr>
        <w:t xml:space="preserve">совместно с информационно- методическим  центром и Координационным советом профильного обучения проводит педагогические советы , совещания </w:t>
      </w:r>
      <w:bookmarkStart w:id="19" w:name="OCRUncertain062"/>
      <w:r>
        <w:rPr>
          <w:sz w:val="28"/>
          <w:szCs w:val="28"/>
        </w:rPr>
        <w:t>,</w:t>
      </w:r>
      <w:bookmarkEnd w:id="19"/>
      <w:r>
        <w:rPr>
          <w:sz w:val="28"/>
          <w:szCs w:val="28"/>
        </w:rPr>
        <w:t xml:space="preserve"> семинары с администрациями школ базового уровня, учителями профильных групп и групп предпрофильной    подготовки,    учителями-предметниками    школ, работающими в старших классах, и классными руководителями по методическим и организационным вопросам профильного обуч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в Координационный совет профильного обучения по совершенствованию учебно-воспитательного процесса, по </w:t>
      </w:r>
      <w:bookmarkStart w:id="20" w:name="OCRUncertain063"/>
      <w:r>
        <w:rPr>
          <w:sz w:val="28"/>
          <w:szCs w:val="28"/>
        </w:rPr>
        <w:t>п</w:t>
      </w:r>
      <w:bookmarkEnd w:id="20"/>
      <w:r>
        <w:rPr>
          <w:sz w:val="28"/>
          <w:szCs w:val="28"/>
        </w:rPr>
        <w:t>оощрению учителей, участвующих   в работе, по согласованию с  оргкомитетом премирует лучших работников за достижения высоких результатов в пределах фонда оплаты труд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20"/>
        <w:jc w:val="both"/>
        <w:rPr/>
      </w:pPr>
      <w:r>
        <w:rPr>
          <w:sz w:val="28"/>
          <w:szCs w:val="28"/>
        </w:rPr>
        <w:t>организует работу Координационного совета по комплектованию профильных групп 10 классов, по его рекомендациям осуществляет комплектование списочного состава учебных групп профильного обучения на основании «Положения о порядке комплектования учебных групп профильного обучения  10 классов в  школах  района» в соответствии с договором и оформляет приказом директора  в срок до 5 сентября ежегодно и передает  для организации учебной дея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20"/>
        <w:jc w:val="both"/>
        <w:rPr/>
      </w:pPr>
      <w:r>
        <w:rPr>
          <w:sz w:val="28"/>
          <w:szCs w:val="28"/>
        </w:rPr>
        <w:t xml:space="preserve">осуществляет тарификацию педагогических работников в отдельных </w:t>
      </w:r>
      <w:bookmarkStart w:id="21" w:name="OCRUncertain069"/>
      <w:r>
        <w:rPr>
          <w:sz w:val="28"/>
          <w:szCs w:val="28"/>
        </w:rPr>
        <w:t>тарификационных</w:t>
      </w:r>
      <w:bookmarkEnd w:id="21"/>
      <w:r>
        <w:rPr>
          <w:sz w:val="28"/>
          <w:szCs w:val="28"/>
        </w:rPr>
        <w:t xml:space="preserve"> ведомостях по полугодиям на основании утвержденного учебного план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20"/>
        <w:jc w:val="both"/>
        <w:rPr/>
      </w:pPr>
      <w:r>
        <w:rPr>
          <w:sz w:val="28"/>
          <w:szCs w:val="28"/>
        </w:rPr>
        <w:t xml:space="preserve">производит зачисление прибывших и отчисление выбывших учащихся учебных групп   10-11 классов приказом директора  на основании письменного уведомления   руководителей школ базового уровня в установленные сроки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родителям и учащимся в обеспечении питанием в дни учебных занятий в школьной столовой по договору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20"/>
        <w:jc w:val="both"/>
        <w:rPr/>
      </w:pPr>
      <w:r>
        <w:rPr>
          <w:sz w:val="28"/>
          <w:szCs w:val="28"/>
        </w:rPr>
        <w:t>обеспечивает приоритетное направление финансовых и материальных ресурсо</w:t>
      </w:r>
      <w:bookmarkStart w:id="22" w:name="OCRUncertain071"/>
      <w:r>
        <w:rPr>
          <w:sz w:val="28"/>
          <w:szCs w:val="28"/>
        </w:rPr>
        <w:t>в на создание материальной базы;</w:t>
      </w:r>
      <w:bookmarkEnd w:id="22"/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целей и задач предпрофильной подготовки и профильного обучения организует совместную деятельность с учреждениями дополнительного образования,   высшими, средними образовательными учреждениями, предприятиями на основе договоров.</w:t>
      </w:r>
    </w:p>
    <w:p>
      <w:pPr>
        <w:pStyle w:val="Normal"/>
        <w:widowControl w:val="false"/>
        <w:autoSpaceDE w:val="false"/>
        <w:spacing w:lineRule="exact" w:line="32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exact" w:line="32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40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Муниципальные образовательные учреждения  </w:t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ые образовательные учреждения  выполняют следующие функции </w:t>
      </w:r>
      <w:bookmarkStart w:id="23" w:name="OCRUncertain072"/>
      <w:r>
        <w:rPr>
          <w:sz w:val="28"/>
          <w:szCs w:val="28"/>
        </w:rPr>
        <w:t>:</w:t>
      </w:r>
      <w:bookmarkEnd w:id="23"/>
    </w:p>
    <w:p>
      <w:pPr>
        <w:pStyle w:val="Normal"/>
        <w:widowControl w:val="false"/>
        <w:autoSpaceDE w:val="false"/>
        <w:spacing w:lineRule="exact" w:line="3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дают доверенности   на ведение образовательной деятельности по </w:t>
      </w:r>
      <w:bookmarkStart w:id="24" w:name="OCRUncertain076"/>
      <w:r>
        <w:rPr>
          <w:sz w:val="28"/>
          <w:szCs w:val="28"/>
        </w:rPr>
        <w:t>предпрофильной</w:t>
      </w:r>
      <w:bookmarkEnd w:id="24"/>
      <w:r>
        <w:rPr>
          <w:sz w:val="28"/>
          <w:szCs w:val="28"/>
        </w:rPr>
        <w:t xml:space="preserve"> подготовке учащихся 9 классов и профильному обучению учащихся </w:t>
      </w:r>
      <w:bookmarkStart w:id="25" w:name="OCRUncertain077"/>
      <w:r>
        <w:rPr>
          <w:sz w:val="28"/>
          <w:szCs w:val="28"/>
        </w:rPr>
        <w:t>1</w:t>
      </w:r>
      <w:bookmarkEnd w:id="25"/>
      <w:r>
        <w:rPr>
          <w:sz w:val="28"/>
          <w:szCs w:val="28"/>
        </w:rPr>
        <w:t>0-11 классов в соответствии с «Договором о совместной деятельности отдела о</w:t>
      </w:r>
      <w:bookmarkStart w:id="26" w:name="OCRUncertain078"/>
      <w:r>
        <w:rPr>
          <w:sz w:val="28"/>
          <w:szCs w:val="28"/>
        </w:rPr>
        <w:t>б</w:t>
      </w:r>
      <w:bookmarkEnd w:id="26"/>
      <w:r>
        <w:rPr>
          <w:sz w:val="28"/>
          <w:szCs w:val="28"/>
        </w:rPr>
        <w:t xml:space="preserve">разования </w:t>
      </w:r>
      <w:bookmarkStart w:id="27" w:name="OCRUncertain079"/>
      <w:r>
        <w:rPr>
          <w:sz w:val="28"/>
          <w:szCs w:val="28"/>
        </w:rPr>
        <w:t>администрации  района</w:t>
      </w:r>
      <w:bookmarkEnd w:id="27"/>
      <w:r>
        <w:rPr>
          <w:sz w:val="28"/>
          <w:szCs w:val="28"/>
        </w:rPr>
        <w:t>, муниципальных общеобразовательных     учреждений     средних     и     основных общеобразовательных       школ       района  по организации предпрофильной подготовки и профильного обучения старшеклассников общеобразовательных школ района» и данным положением;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правляют учащихся 9 классов на </w:t>
      </w:r>
      <w:bookmarkStart w:id="28" w:name="OCRUncertain082"/>
      <w:r>
        <w:rPr>
          <w:sz w:val="28"/>
          <w:szCs w:val="28"/>
        </w:rPr>
        <w:t>предпрофильную</w:t>
      </w:r>
      <w:bookmarkEnd w:id="28"/>
      <w:r>
        <w:rPr>
          <w:sz w:val="28"/>
          <w:szCs w:val="28"/>
        </w:rPr>
        <w:t xml:space="preserve"> подготовку и 10-11 классы на профильное  обучение    согласно   графика,  утвержденного Учредителем в установленном порядке;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зачислении выпускников основной школы в 10 класс предусматривают в договоре с родителями организацию профильного обучения ;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ают приказом по школе часы учебного плана и соответствующее финансирование в объеме, необходимом для обеспечения выполнения соответствующих программ;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ют гарантированную и безопасную доставку собственным транспортом учащихся 9-11 классов  согласно графика, утвержденного управлением образования, в дни учебных занятий , собственное расписание составляют с учетом этого графика;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ивает формирование портфелей достижений учащихся 9-11 классов школ на основе «Рекомендаций к построению </w:t>
      </w:r>
      <w:bookmarkStart w:id="29" w:name="OCRUncertain083"/>
      <w:r>
        <w:rPr>
          <w:sz w:val="28"/>
          <w:szCs w:val="28"/>
        </w:rPr>
        <w:t xml:space="preserve">«портфолио» </w:t>
      </w:r>
      <w:bookmarkEnd w:id="29"/>
      <w:r>
        <w:rPr>
          <w:sz w:val="28"/>
          <w:szCs w:val="28"/>
        </w:rPr>
        <w:t xml:space="preserve">в школах района», утвержденного на заседании оргкомитета по профильному обучению,  и своевременно представляют портфели достижений учащихся 9 классов для защиты творческих проектов по предметам предпрофильной подготовки и комплектования групп профильного обучения 10 классов; 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ивают взаимодействие педагогического коллектива  и с педагогическими коллективами школ, родителями или лицами их заменяющими и учащимися по вопросам </w:t>
      </w:r>
      <w:bookmarkStart w:id="30" w:name="OCRUncertain086"/>
      <w:r>
        <w:rPr>
          <w:sz w:val="28"/>
          <w:szCs w:val="28"/>
        </w:rPr>
        <w:t>предпрофильной</w:t>
      </w:r>
      <w:bookmarkEnd w:id="30"/>
      <w:r>
        <w:rPr>
          <w:sz w:val="28"/>
          <w:szCs w:val="28"/>
        </w:rPr>
        <w:t xml:space="preserve"> подготовки и оказывают содействие выпускникам 9-х классов в выборе профиля обучения;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ывают   содействие     в   подборе   опытных   и  квалифицированных учителей для преподавания в группах предпрофильной подготовки и профильного обучения, а при зачислении  содействуют их успешной работе;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ют участие педагогических работников школы в работе педагогического совета , в методических семинарах, совещаниях. Вносят обоснованные предложения по вопросам организации и совершенствования методики предпрофильной подготовки и профильного обучения старшеклассников;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ют объективное     выставление     итоговых оценок учащимся по всем общеобразовательным и профильным предмета</w:t>
      </w:r>
      <w:bookmarkStart w:id="31" w:name="OCRUncertain087"/>
      <w:r>
        <w:rPr>
          <w:sz w:val="28"/>
          <w:szCs w:val="28"/>
        </w:rPr>
        <w:t>м</w:t>
      </w:r>
      <w:bookmarkEnd w:id="31"/>
      <w:r>
        <w:rPr>
          <w:sz w:val="28"/>
          <w:szCs w:val="28"/>
        </w:rPr>
        <w:t xml:space="preserve"> с учетом официальных сведений о текущей успеваемости и итог</w:t>
      </w:r>
      <w:bookmarkStart w:id="32" w:name="OCRUncertain089"/>
      <w:r>
        <w:rPr>
          <w:sz w:val="28"/>
          <w:szCs w:val="28"/>
        </w:rPr>
        <w:t xml:space="preserve">овых оценках, полученных  </w:t>
      </w:r>
      <w:bookmarkEnd w:id="32"/>
      <w:r>
        <w:rPr>
          <w:sz w:val="28"/>
          <w:szCs w:val="28"/>
        </w:rPr>
        <w:t xml:space="preserve"> за каждое полугодие;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ют учет посещаемости и успеваемости учащихся 9-11 классов учебных занятий , результаты обучения обсуждают с учащимися  и их родителями, разрабатывают меры и оказывают содействие в повышении эффективности и достижении высоких результатов в профильном обучении, качественной подготовке к сдаче </w:t>
      </w:r>
      <w:bookmarkStart w:id="33" w:name="OCRUncertain092"/>
      <w:r>
        <w:rPr>
          <w:sz w:val="28"/>
          <w:szCs w:val="28"/>
        </w:rPr>
        <w:t>ЕГЭ;</w:t>
      </w:r>
      <w:bookmarkEnd w:id="33"/>
    </w:p>
    <w:p>
      <w:pPr>
        <w:pStyle w:val="Normal"/>
        <w:widowControl w:val="false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имают меры по обеспечению учащихся 9-11 классов учебниками по предпрофильной подготовке и предметам профильного обучения;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ивают контроль за своевременным выполнением учебной программы по общеобразовательным предметам базового компонента инвариантной части учебного плана 10-х и 11-х классов </w:t>
      </w:r>
      <w:bookmarkStart w:id="34" w:name="OCRUncertain093"/>
      <w:r>
        <w:rPr>
          <w:sz w:val="28"/>
          <w:szCs w:val="28"/>
        </w:rPr>
        <w:t>в</w:t>
      </w:r>
      <w:bookmarkEnd w:id="34"/>
      <w:r>
        <w:rPr>
          <w:sz w:val="28"/>
          <w:szCs w:val="28"/>
        </w:rPr>
        <w:t xml:space="preserve"> строгом соответствии с разработанными рекомендациями </w:t>
      </w:r>
      <w:bookmarkStart w:id="35" w:name="OCRUncertain094"/>
      <w:r>
        <w:rPr>
          <w:sz w:val="28"/>
          <w:szCs w:val="28"/>
        </w:rPr>
        <w:t xml:space="preserve">информационно- методическим центром, </w:t>
      </w:r>
      <w:bookmarkEnd w:id="35"/>
      <w:r>
        <w:rPr>
          <w:sz w:val="28"/>
          <w:szCs w:val="28"/>
        </w:rPr>
        <w:t>методических кафедр , календарно-тематического   планирования предметов базового и профильного уровня, утвержденным педагогическим советом;</w:t>
      </w:r>
    </w:p>
    <w:p>
      <w:pPr>
        <w:pStyle w:val="Normal"/>
        <w:widowControl w:val="false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ют перевод учащихся 10-х классов в 11-е классы по окончанию летней учебной практики;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ют приобретение талонов на питание для учащихся 9-11 классов в дни обучения за счет родительских средств и других источников финансирования;</w:t>
      </w:r>
    </w:p>
    <w:p>
      <w:pPr>
        <w:pStyle w:val="Normal"/>
        <w:widowControl w:val="false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ют контроль за организацией питания учащихся через классных руководителей и ответственного  по подвозу;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оставляют школьные автобусы в распоряжение администрации   для транспортного обслуживания учащихся с целью выполнения учебного плана в дни учебных за</w:t>
      </w:r>
      <w:bookmarkStart w:id="36" w:name="OCRUncertain096"/>
      <w:r>
        <w:rPr>
          <w:sz w:val="28"/>
          <w:szCs w:val="28"/>
        </w:rPr>
        <w:t>нятий;</w:t>
      </w:r>
      <w:bookmarkEnd w:id="36"/>
    </w:p>
    <w:p>
      <w:pPr>
        <w:pStyle w:val="Normal"/>
        <w:widowControl w:val="false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осят изменения и дополнения в должностные инструкции работников в соответствии с требованиями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профильной подготовки учащихся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риказом Министерства образования Российской Федерации от 18 июля 2002 года №2783 «Об утверждении Концепции профильного обучения на старшей ступени общего образования» организуется предпрофильная подготовка учащихся 9-х классов и профильное обучение учащихся в школе 3-й ступе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приема учащихся в 10-е профильные класс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ихся и их родителей (законных представителей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учащихся из одного профильного класса в другой профильный класс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межуточной аттестации в профильных класса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вторной аттестации учащихся профильных клас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Организация приема детей в 10-е профильные клас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фильные классы открываются приказом начальника отдела образования администрации  района на основании представления директор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Для открытия профильных классов Координационным советом создается комиссия, которая рассматривает заявления, проводит собеседование с учителями-предметниками, составляет списки учащихся профильных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 целью отбора наиболее подготовленных и способных учащихся, изъявивших желание обучаться в профильных классах, проводится собеседование учащихся с педагогами профилирующих предм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и зачислении учащихся в 10-е профильные классы необходимы следующие документ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учащего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дело учащегося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5. В профильные классы принимаются выпускники 10--х классов в, сдавшие экзамен по итоговой аттестации, по выбору с ориентацией на профиль в старшей ступе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баллов аттестатов об окончании 10-х классов правом преимущественного зачисления пользуются выпускники данного образовательного учреждения, а затем выпускники, имеющие по профилирующим предметам более высокую оцен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Для зачисления учащихся на профиль учитываются результаты предпрофильной подготовки и дополнительные индивидуальные показатели образовательных достижений учащих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ортфолио (пакет сертифицированных документов, т.е. грамот, дипломов, сертификатов, позволяющих фиксировать индивидуальные достижения учащихся в разнообразных видах деятельности: учебной, творческой, социальной, коммуникативной и др.), предпочтение отдается предпрофильным достижения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7. От собеседования освобождаются учащиеся, имеющие аттестат с отличием об окончании основной школы, и призеры республиканских и районных олимпиад по профилирующим предмет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8. Прием в профильные классы проводи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13 июня по 20 августа – прием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21 по 25 августа – комплектование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На основании приказа отдела  образования администрации района об организации профильного обучения и решения педагогического совета  издается приказ о зачислении учащихся в 10-е профильные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Учащиеся профильных классов при подготовке к государственной (итоговой) аттестации в школе 3-й ступени сдают экзамены по выбранному профи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Выпускникам профильных классов, окончившим обучение и успешно выдержавшим итоговую аттестацию, выдается аттестат о получении среднего (полного) общего образования с указанием профиля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учащихся и их родителей (законных представителей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рава и обязанности обучающихся, их родителей (законных представителей) регламентируются уставом и иными предусмотренными уставом локальн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учащихся из одного профильного класса в другой профильный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еревод из одного профильного класса в другой профильный класс производится по желанию учащегося и по согласованию с родителями (законными представителями) на основании решения педагогического совета при следующих условиях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йся не имеет задолженностей по изучаемым предмета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йся обязуется в течении одного месяца пройти аттестацию по профильным дисциплинам и сдать экзамены по профилирующим предмет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Для перевода учащихся из одного профильного класса в друго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малый педсовет с участием классных руководителей, учителей предметников, работающих в данных профильных класса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родителей (законных представителей) на малом педсовете обязательн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ый педсовет с согласия родителей (законных представителей) принимает решение о переводе учащегося в другой профильный класс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малого педагогического совета выносится на рассмотрение педсовета ресурсного центра и утверждается после прохождения учащимся аттестации по профильным дисциплина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педсовета директор издает приказ о переводе учащегося в другой профильный клас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Учащиеся проходят аттестацию по профильным дисциплин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1. Для аттестации создается комиссия в составе заместителя директора по учебной работе и двух учителей-предме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2. Знания, умения, навыки оцениваются по 5-балльной систе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5 (отлично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4 (хорошо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3 (удовлетворительно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2 (неудовлетворительн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в 1 балл не приним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ромежуточной аттестации в профильных класс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сновная задача промежуточной аттестации в профильных классах является установление соответствия знаний учащихся требованиям изученного материала по программам профильн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Промежуточная аттестация проводится в последнюю учебную неделю м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Промежуточная аттестация может проводится в виде письменных работ (сочинение, контрольная работа, тестирование) и устных (билеты, тестирование, защита реферата, исследовательского проекта) экзаменов и состоит из подведения итогов текущих оценок по изучаемым предметам и сдачи не менее двух экзаменов по профильным дисциплин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К аттестации допускаются учащиеся, не имеющие задолженности по предмет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5. Учащиеся профильных классов выбирают предметы из числа профильных, по которым будут сдавать экзамены, согласовывают их с учителями-предметниками. Выбранные на экзамен предметы утверждаются решением педагогического совета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6. Экзаменационный материал к устным экзаменам создается учителем, рассматривается и утверждается на заседании межшкольного методического совета не позднее чем за две недели до начала экзамен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Экзаменационный материал к письменным экзаменам создается Координационным советом  и рассматривается на педагогическом сове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 обязаны ознакомить учащихся  с содержанием экзаменационного материала не позднее, чем за две недели до начала экзаме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7. Приказом директора определяются и утверждаются сроки проведения и расписание промежуточной аттестации, составы аттестационных комиссий по предметам из представителей администрации и двух учителей по предмет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экзаменов составляются протоколы. Бланки письменных и устных экзаменов учащихся хранятся в течение двух л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ния, умения, навыки оцениваются по 5-балльной систе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5 (отлично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4 (хорошо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3 (удовлетворительно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2 (неудовлетворительн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в 1 балл не приним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дение повторной аттестации учащихся профильных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>6.1. Повторная аттестация предусмотрена для учащихся, не прошедших аттестацию в установленный приказом руководителя 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Учащиеся обязаны в месячный срок подготовить учебный материал и сдать экзамены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6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3:00Z</dcterms:created>
  <dc:creator>Пользователь</dc:creator>
  <dc:description/>
  <cp:keywords/>
  <dc:language>en-US</dc:language>
  <cp:lastModifiedBy>Пользователь</cp:lastModifiedBy>
  <dcterms:modified xsi:type="dcterms:W3CDTF">2013-01-31T06:01:00Z</dcterms:modified>
  <cp:revision>6</cp:revision>
  <dc:subject/>
  <dc:title>Структура сетевого взаимодействия школ Шумерлинского района </dc:title>
</cp:coreProperties>
</file>